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ind w:left="1332"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2013 г.</w:t>
        <w:tab/>
        <w:tab/>
        <w:tab/>
        <w:t xml:space="preserve">                                   Воронеж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__ ________________________________________________________________________________место регистрации:______________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ДЛЯ ЮРИД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3 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аренды, земельным участком на местности и условиями его использования, желаю заключить договор аренды земельного участка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аренды земельного участка ознакомлен, с условиями  согласе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подписать протокол о результатах аукциона и договор аренды земельного участка «18» апреля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, ФИО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2013 г.                                __________________________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1:58:00Z</dcterms:created>
  <dc:creator>Захарова</dc:creator>
  <dc:description/>
  <cp:keywords/>
  <dc:language>en-US</dc:language>
  <cp:lastModifiedBy>Алексей Климов</cp:lastModifiedBy>
  <cp:lastPrinted>2013-03-15T11:11:00Z</cp:lastPrinted>
  <dcterms:modified xsi:type="dcterms:W3CDTF">2013-03-17T21:58:00Z</dcterms:modified>
  <cp:revision>2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