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192" w:before="120" w:after="0"/>
        <w:rPr>
          <w:sz w:val="28"/>
          <w:szCs w:val="28"/>
        </w:rPr>
      </w:pPr>
      <w:r>
        <w:object w:dxaOrig="991" w:dyaOrig="9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7.7pt;margin-top:10.85pt;width:49.55pt;height:48.1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257835685" r:id="rId2"/>
        </w:object>
      </w:r>
      <w:r>
        <w:rPr>
          <w:sz w:val="28"/>
          <w:szCs w:val="28"/>
          <w:lang w:val="en-US" w:eastAsia="en-US"/>
        </w:rPr>
        <w:t xml:space="preserve">МИНИСТЕРСТВО       </w:t>
      </w:r>
    </w:p>
    <w:p>
      <w:pPr>
        <w:pStyle w:val="Heading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ИМУЩЕСТВЕННЫХ И ЗЕМЕЛЬНЫХ ОТНОШЕНИЙ</w:t>
      </w:r>
    </w:p>
    <w:p>
      <w:pPr>
        <w:pStyle w:val="Subtitle"/>
        <w:spacing w:lineRule="auto" w:line="192"/>
        <w:rPr>
          <w:szCs w:val="28"/>
        </w:rPr>
      </w:pPr>
      <w:r>
        <w:rPr>
          <w:szCs w:val="28"/>
        </w:rPr>
        <w:t>ВОРОНЕЖСКОЙ ОБЛАСТИ</w:t>
      </w:r>
    </w:p>
    <w:p>
      <w:pPr>
        <w:pStyle w:val="Subtitle"/>
        <w:spacing w:lineRule="auto" w:line="192"/>
        <w:rPr>
          <w:szCs w:val="28"/>
        </w:rPr>
      </w:pPr>
      <w:r>
        <w:rPr>
          <w:szCs w:val="28"/>
        </w:rPr>
      </w:r>
    </w:p>
    <w:p>
      <w:pPr>
        <w:pStyle w:val="Subtitle"/>
        <w:spacing w:lineRule="auto" w:line="192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ИКАЗ</w:t>
      </w:r>
    </w:p>
    <w:p>
      <w:pPr>
        <w:pStyle w:val="Style12"/>
        <w:ind w:right="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  </w:t>
      </w:r>
      <w:r>
        <w:rPr>
          <w:rFonts w:eastAsia="SchoolBook;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                                                                                                                                               № </w:t>
      </w:r>
      <w:r>
        <w:rPr>
          <w:rFonts w:cs="Times New Roman" w:ascii="Times New Roman" w:hAnsi="Times New Roman"/>
          <w:spacing w:val="-4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4780</wp:posOffset>
                </wp:positionH>
                <wp:positionV relativeFrom="paragraph">
                  <wp:posOffset>71755</wp:posOffset>
                </wp:positionV>
                <wp:extent cx="148399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4pt,5.65pt" to="128.2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4"/>
          <w:sz w:val="24"/>
          <w:szCs w:val="24"/>
        </w:rPr>
        <w:t>______________</w:t>
      </w:r>
    </w:p>
    <w:p>
      <w:pPr>
        <w:pStyle w:val="Style12"/>
        <w:spacing w:lineRule="auto" w:line="288"/>
        <w:ind w:right="2" w:hanging="0"/>
        <w:jc w:val="center"/>
        <w:rPr/>
      </w:pPr>
      <w:r>
        <w:rPr>
          <w:rFonts w:cs="Times New Roman" w:ascii="Times New Roman" w:hAnsi="Times New Roman"/>
          <w:szCs w:val="28"/>
        </w:rPr>
        <w:t>г. Воронеж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риказ департамента имущественных</w:t>
      </w:r>
    </w:p>
    <w:p>
      <w:pPr>
        <w:pStyle w:val="Style14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земельных отношений Воронежской области от 02.10.2023 № 2750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1 Федерального закона от 03.07.2016 </w:t>
        <w:br/>
        <w:t xml:space="preserve">№ 237-ФЗ «О государственной кадастровой оценке», постановлением Правительства Воронежской области от 08.05.2009 № 365 «Об утверждении Положения о министерстве имущественных и земельных отношений Воронежской области», постановлением Правительства Воронежской области от 14.02.2018 № 144 «О создании государственного бюджетного учреждения Воронежской области «Центр государственной кадастровой оценки Воронежской области», указом Губернатора Воронежской области от 06.10.2023 № 245-у </w:t>
      </w:r>
      <w:r>
        <w:rPr>
          <w:sz w:val="28"/>
          <w:szCs w:val="28"/>
          <w:shd w:fill="FFFFFF" w:val="clear"/>
        </w:rPr>
        <w:t>«Об оптимизации структуры исполнительных органов Воронежской области»</w:t>
      </w:r>
      <w:r>
        <w:rPr>
          <w:sz w:val="28"/>
          <w:szCs w:val="28"/>
        </w:rPr>
        <w:t xml:space="preserve">, на основании решений государственного бюджетного учреждения Воронежской области «Центр государственной кадастровой оценки Воронежской области» об исправлении ошибок, допущенных при определении кадастровой стоимости </w:t>
        <w:br/>
        <w:t xml:space="preserve">от 22.11.2024 № 52/3-1-4/71, </w:t>
      </w:r>
      <w:r>
        <w:rPr>
          <w:rFonts w:eastAsia="Calibri"/>
          <w:iCs/>
          <w:sz w:val="28"/>
          <w:szCs w:val="28"/>
          <w:lang w:eastAsia="en-US"/>
        </w:rPr>
        <w:t xml:space="preserve">от 28.11.2024 № </w:t>
      </w:r>
      <w:r>
        <w:rPr>
          <w:sz w:val="28"/>
          <w:szCs w:val="28"/>
        </w:rPr>
        <w:t xml:space="preserve">52/3-11/1421, от 06.12.2024 № 52/3-1-4/72, </w:t>
      </w:r>
      <w:r>
        <w:rPr>
          <w:rFonts w:eastAsia="Calibri"/>
          <w:sz w:val="28"/>
          <w:szCs w:val="28"/>
          <w:lang w:eastAsia="en-US"/>
        </w:rPr>
        <w:t xml:space="preserve">от 13.12.2024 </w:t>
      </w:r>
      <w:r>
        <w:rPr>
          <w:sz w:val="28"/>
          <w:szCs w:val="28"/>
        </w:rPr>
        <w:t>№№ 52/3-1-4/73, 52/3-1-4/74, 52/3-1-4/75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таблицу результатов определения кадастровой стоимости всех учтенных в едином государственной реестре недвижимости зданий, помещений, сооружений, объектов незавершенного строительства, машино-мест на территории Воронежской области, по состоянию на 01.01.2023, утвержденных приказом департамента имущественных и земельных отношений Воронежской области от 02.10.2023 № 2750 «Об утверждении результатов определения кадастровой стоимости одновременно в отношении всех учтенных в едином государственной реестре недвижимости зданий, помещений, сооружений, объектов незавершенного строительства, машино-мест на территории Воронежской области» (в редакции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риказов Минимущества ВО от 25.12.2023 № 3963, от 01.04.2024 № 810, </w:t>
        <w:br/>
        <w:t xml:space="preserve">от 02.05.2024 № 1194, от 10.06.2024 № 1598, от 12.07.2024 № 1932, от 13.09.2024 </w:t>
        <w:br/>
        <w:t xml:space="preserve">№ 2477, от 14.10.2024 № 2773, от 29.11.2024 № 3267),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1280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128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34:0000000:23264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 357 177,87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5096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509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34:0000000:2748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 506 622,44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27449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744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34:0000000:42173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66 857,88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47131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71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34:0102069:118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 006 994,09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47132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713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34:0102069:119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907 598,01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47133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71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34:0102069:12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 135 872,66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47134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713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34:0102069:12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550 059,40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47239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723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34:0102069:76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5 600 523,78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47810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78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34:0102072:146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4 814 283,16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60806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608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34:0104088:8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 648 518,48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1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79679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7967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34:0105006:564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93 470 228,79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2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89535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8953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34:0105023:159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678 923,24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3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30590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3059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34:0106028:344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 884 069,08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4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31070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3107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34:0106028:3898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0 137 142,42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5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31071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3107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34:0106028:3899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5 715 321,58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6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31412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314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34:0106028:4214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5 539 530,84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7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38818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388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34:0106032:5738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54 149 998,80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8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39269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3926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34:0106033:22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29 960 459,46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9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41464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4146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34:0106052:94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5 455 760,31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41468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4146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34:0106052:98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 329 708,81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21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41469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4146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34:0106052:99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919 765,73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22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49618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496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34:0116008:2443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 560 137,93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23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71356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7135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34:0203003:37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60 621 768,41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24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90595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9059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34:0203009:1576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7 078 028,20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25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204384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0438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34:0203010:5016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 370 275,64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26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206632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0663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34:0203011:262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811 872,20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27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212736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1273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34:0203012:942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55 206,15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28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212902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129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34:0203013:11115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741 030,29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29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215938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1593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34:0203013:4093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50 388 779,35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30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216146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1614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34:0203013:4293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6 406 706,36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31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217697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1769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34:0203013:5754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9 833 148,29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32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217829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178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34:0203013:5886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 359 618,26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33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217830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178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34:0203013:5887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9 196 006,58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34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218284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1828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34:0203014:24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4 190 844,96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35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244910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449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34:0203020:5139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6 322 654,49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36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257309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573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34:0204002:3669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54 347 199,37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37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264476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6447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34:0204014:26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3 745 286,03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38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315334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1533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34:0208001:3397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 079 253,01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39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336377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3637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34:0208078:37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3 477 947,51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40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351313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513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34:0209008:378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6 478 374,36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41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358816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588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34:0209020:1936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33 227 800,41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42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377007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7700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34:0210019:20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0 374 424,04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43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411936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1193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34:0303001:1596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84 135,58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44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420808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2080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34:0304004:2043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7 324 903,58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45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457514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575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34:0305002:546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7 877 400,26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46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458783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5878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34:0305004:1664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3 356 103,98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47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459135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5913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34:0305004:47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 717 290,32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48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496215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962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34:0306086:18947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 698 273,38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49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496216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962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34:0306086:18948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859 996,28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50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500862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50086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34:0306086:584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 558 269,55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51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505157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50515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34:0306087:4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 682 407,51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52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507095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50709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34:0307008:4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641 296,12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53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523435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52343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34:0310011:355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5 476 981,45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54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523540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5235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34:0310011:487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 808 550,59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55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524308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52430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34:0310012:187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9 249 270,70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56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564754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56475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34:0401016:4353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88 153 096,76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57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578878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57887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34:0402009:423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37 991 191,76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58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585118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5851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34:0402020:84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 317 234,50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59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586093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58609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34:0402026:314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02 075 493,40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60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586389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58638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34:0402029:18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6 798 979,35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61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601745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60174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34:0403029:9685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 469 837,23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62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647664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64766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34:0501010:464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 411 706,14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63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664881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66488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34:0504018:55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0 056 839,63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64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708912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7089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34:0506001:4683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2 876 909,49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65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747806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7478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34:0507021:214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5 130 479,58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66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747817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7478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34:0507021:215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 901 245,39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67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756046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75604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34:0507022:10779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6 438 402,54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68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768670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76867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34:0507025:69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76 055 761,08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69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780935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78093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34:0508001:357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9 929 425,82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70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780946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78094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34:0508001:358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0 401 528,06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71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891604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8916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34:0604008:238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 989 850,26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72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915420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9154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34:0606009:57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06 035 165,23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73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920949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92094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34:0606017:865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7 738 664,60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74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944314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9443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34:0607046:3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 516 305,92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75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949870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94987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01:0010331:96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 582 711,13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76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953634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95363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01:0010512:7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56 073,03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77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953671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95367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01:0010513:1068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7 198 100,21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78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953674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95367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01:0010513:107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1 716 032,19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79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955875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95587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01:0010601:7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0 584 262,82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80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977732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97773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01:0700002:236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 607 444,81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81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982138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98213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02:0100034:67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995 060,00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82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986474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98647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02:0100089:32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5 810 955,72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83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987058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98705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02:0100097:116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2 728 806,93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84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987086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98708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02:0100097:15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5 101 865,86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85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988247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98824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02:0100102:84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6 092 964,72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86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991046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99104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02:0100119:833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8 833 702,09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87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016473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01647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02:5400027:15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914 876,35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88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016485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01648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02:5400027:17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7 222 025,37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89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016619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0166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02:5400030:305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 291 111,69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90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018210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0182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03:0000000:2795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 859 323,40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91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019032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01903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03:0100013:11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8 298 487,38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92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021061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02106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03:0100029:6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915 138,55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93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023323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0233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03:0100056:97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6 121 158,34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94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023824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0238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03:0100063:108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31 724,48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95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025282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02528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03:0100079:6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 713 953,86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96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028350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0283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03:0700007:246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 109 167,66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97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028355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02835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03:0700007:254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588 410,88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98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031233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0312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03:2100004:19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55 005,55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99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032060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0320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03:2400003:209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731 980,35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00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034162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03416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03:3300008:53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610 208,93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01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049648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04964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04:0101033:72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1 488 897,92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02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051928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05192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04:0101050:285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 235 206,80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03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057950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0579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04:0102023:49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9 694 382,18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04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058005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0580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04:0102024:110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991 164,53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05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058014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0580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04:0102024:1118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1 576 239,19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06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058666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05866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04:0102024:813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0 068 763,27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07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059989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05998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04:0102030:41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8 326 148,34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08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060015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0600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04:0102030:657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6 400 774,99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09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060725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0607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04:0102033:265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 866 579,75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10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060728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06072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04:0102033:28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 011 072,77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11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060729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0607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04:0102033:28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 042 336,32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12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069957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06995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04:0102050:675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6 045,46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13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070406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0704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04:0102052:536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7 817 220,02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14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072450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0724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04:0102055:125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8 400 498,72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15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075668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07566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04:0103023:58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7 987 429,86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16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076468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07646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04:0103030:239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 031 664,62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17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076692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07669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04:0103030:49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5 258 210,86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18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091749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09174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04:2000006:55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 664 107,66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19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091754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09175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04:2000006:6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 330 439,30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20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091755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09175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04:2000006:6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33 668,60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21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094332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09433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05:0000000:454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842 130,24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22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100416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1004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05:0100081:9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 385 810,31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23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104490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10449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05:0100124:83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0 889 713,53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24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121893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12189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05:3100014:197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 067 504,85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25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122325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1223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05:3300001:105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 229 297,16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26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125896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12589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06:0100005:296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 987 762,38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27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126620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1266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06:0100010:18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8 463 900,94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28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126889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12688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06:0100011:58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 041 652,35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29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138188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13818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06:1500017:89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 749 701,51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30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138328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13832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06:1600027:139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9 204 321,20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31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138330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1383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06:1600027:14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 459 669,46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32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141612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1416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07:0100010:506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8 612 250,63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33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159549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15954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08:0200018:169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 196 902,12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34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161563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16156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08:1100008:349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 127 072,10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35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165931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1659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08:2500010:23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 614 373,16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36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182916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1829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09:2200005:17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97 058,67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37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182917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1829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09:2200005:17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 191 150,88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38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183410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1834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09:2200020:27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 225 139,16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39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190811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1908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10:0100067:115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 191 026,05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40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191010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1910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10:0100072:2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 968 242,29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41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191907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19190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10:0100105:29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 735 312,73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42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192441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19244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10:0100120:7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 114 530,57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43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192538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19253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10:0100122:25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 707 025,56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44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194980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19498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10:0100190:6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3 033 158,35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45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198441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19844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10:0100267:84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 707 283,08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46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200309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2003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10:0100308:66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 427 437,86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47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202556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20255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10:1000036:113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600 140,21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48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205704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2057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10:1000078:215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 557 206,35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49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205936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20593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10:1000082:53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 398 627,58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50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223247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22324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11:0100036:73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8 166 508,82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51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232068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23206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12:0100017:359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 313 513,95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52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236137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23613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12:0100079:21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 564 047,33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53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237460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2374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12:0100100:74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571 109,16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54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284138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28413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14:0010701:398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53 288 166,60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55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316357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31635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14:0017402:39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926 853,08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56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319034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31903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14:0018501:225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 723 395,91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57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319438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31943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14:0018607:123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1 527 306,43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58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327552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32755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14:0020056:153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9 642 491,75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59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331743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33174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14:0110023:21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 214 012,13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60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342463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34246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14:0520001:9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9 320 571,78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61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357533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3575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15:0100020:183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778 880,59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62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359973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35997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15:0800044:4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6 718 246,33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63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360009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3600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15:0800044:78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 975 335,51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64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360010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3600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15:0800044:79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 075 182,62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65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366627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3666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15:5300004:7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 176 021,85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66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373316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3733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16:0101007:1873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5 375 522,23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67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374090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37409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16:0101008:278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 295 832,35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68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382554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38255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16:0102002:23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5 151 614,06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69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393162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39316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16:0102015:1216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 108 174,66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70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393217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3932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16:0102015:1274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 281 026,86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71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393218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3932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16:0102015:1275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 361 691,22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72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393240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3932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16:0102015:130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 274 304,83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73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395308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39530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16:0102019:85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4 210 537,68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74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396263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39626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16:0102024:47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8 504 494,84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75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403467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40346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16:0901023:353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1 956 640,50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76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425382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42538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16:5001004:75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 632 296,15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77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444100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444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16:5500001:230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5 690 810,97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78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450145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45014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17:0000000:744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907 656,89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79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451712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4517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17:0100011:33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33 109,86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80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454549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45454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17:0100036:7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7 742 900,21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81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473711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4737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17:6900002:365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 642 890,30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82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481610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4816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18:0500001:53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 761 516,29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83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485251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4852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18:3100004:99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08 997,39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84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487350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4873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18:5100005:166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977 597,13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85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503137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50313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19:0102027:337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 083 383,40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86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520381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52038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19:2900022:39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 171 182,30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87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520692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52069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19:2900026:7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47 862,80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88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532305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5323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20:0100002:25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717 574,40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89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532333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5323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20:0100002:28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 546 017,84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90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532374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53237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20:0100002:325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5 736,19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91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532375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53237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20:0100002:326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 404 748,36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92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532376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53237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20:0100002:327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 641 673,62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93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532610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5326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20:0100003:469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 778 914,00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94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534937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53493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20:0100014:1226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568 645,14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95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535587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53558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20:0100014:1856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4 254 062,01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96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537953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53795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20:0100015:846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574 220,09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97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542058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54205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20:0100032:1435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5 913 903,78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98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542273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54227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20:0100032:246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 726 866,17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99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546910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5469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20:0100051:806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 690 848,14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200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550613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5506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20:1200006:6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 686 198,41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201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552097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55209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20:1200035:14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 391 013,71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202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552160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5521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20:1200036:129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40 613,96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203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552544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55254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20:1200041:114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47 724,98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204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560476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56047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20:3300029:85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 436 631,80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205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564071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56407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20:5400010:29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 957 339,25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206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572291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57229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21:0100001:887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 227 107,08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207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584687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58468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21:5800006:14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 377 017,73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208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609970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60997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23:0101022:106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6 866 726,46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209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610813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6108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23:0102002:19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5 807 027,67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210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612360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6123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23:0102029:117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 938 943,78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211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627384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62738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23:2300009:145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 250 682,32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212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629423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6294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24:0100010:357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 128 768,99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213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644314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6443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24:8000007:274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6 358 387,90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214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645008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64500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25:0000000:1509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5 457 771,27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215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646758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64675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25:0000000:3478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 144 638,63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216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650645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65064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25:0000000:774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0 265 109,57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217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658279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65827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25:0100093:23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37 311,03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218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658329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6583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25:0100094:224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42 770,19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219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662196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66219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25:0700001:13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9 004 031,41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220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664061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66406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25:0800015:26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2 380 538,11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221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677540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6775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25:6700004:513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 993 431,62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222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682786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68278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25:6927000:1017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5 149 280,14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223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686416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6864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25:6945001:369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 903 231,43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224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686572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68657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25:6945006:414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 903 231,43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225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687233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6872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25:6945016:143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7 936 210,82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226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688759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68875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25:6945019:124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1 508 010,73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227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698525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6985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25:6945027:449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1 106 332,38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228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706268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70626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26:0100012:176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 919 834,91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229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706639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70663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26:0100014:287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 853 662,55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230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706729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7067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26:0100014:39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 454 579,91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231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706730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7067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26:0100014:39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99 086,18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232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708599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70859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26:0200008:98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 551 662,30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233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713752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71375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26:3700003:67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515 316,35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234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718542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71854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27:0010417:248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 092 835,69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235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718577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71857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27:0010417:286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 903 231,43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236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718595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71859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27:0010417:327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8 634 534,04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237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718671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71867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27:0010417:639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04 364,59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238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726225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7262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27:0011405:138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 061 886,74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239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727216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7272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27:0011607:285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 604 734,20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240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731952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73195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27:0011705:105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509 451,47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241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739447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73944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27:0011911:176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55 195,86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242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740700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7407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27:0012004:6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8 913 923,42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243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741741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74174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27:0012021:67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 179 800,11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244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759514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7595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27:0220002:283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651 003,42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245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772539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77253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28:0000000:1665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758 867,50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246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776515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7765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28:0000000:876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 937 992,79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247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805718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8057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28:0500005:257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 264 794,72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248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805729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8057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28:0500005:369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 616 560,76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249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805865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80586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28:0500007:6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 554 005,13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250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817569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81756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28:4800007:48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31 462,86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251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818842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81884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28:5800011:3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 982 281,09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252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827816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8278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28:7000032:59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 049 925,32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253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848373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84837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29:0104001:38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 225 185,69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254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894609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8946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31:1900003:216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3 528 050,87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255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905661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90566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31:4000002:24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5 708,55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256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915089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91508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32:0100117:148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5 562 323,53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257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930579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93057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33:0002104:227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22 248 199,45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258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930874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93087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33:0002104:2687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6 964 551,32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259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930917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9309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33:0002104:2746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76 736 235,77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260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930918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9309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33:0002104:2747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76 736 235,77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261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930920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9309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33:0002104:2749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 722 342,50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262</w:t>
      </w:r>
      <w:r>
        <w:rPr>
          <w:rFonts w:cs="Times New Roman" w:ascii="Times New Roman" w:hAnsi="Times New Roman"/>
          <w:sz w:val="28"/>
          <w:szCs w:val="28"/>
        </w:rPr>
        <w:t xml:space="preserve">. Ст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944976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94497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:33:0002503:33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33 668,60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контроля, документационного обеспечения и организации работы с обращениями граждан министерства имущественных и земельных отношений Воронежской области (далее – министерство) (Пантелеева) обеспечить официальное опубликование настоящего приказа на Официальном интернет-портале правовой информац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 Отделу программного управления, анализа и мониторинга министерства (Ишутин) обеспечить размещение настоящего приказа на официальном сайте министерства в информационно-телекоммуникационной сети «Интернет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 Настоящий приказ вступает в силу со дня его официального опубликова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приказа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Министр</w:t>
        <w:tab/>
        <w:tab/>
        <w:tab/>
        <w:tab/>
        <w:tab/>
        <w:tab/>
        <w:tab/>
        <w:tab/>
        <w:tab/>
        <w:t>О.С. Провотор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firstLine="142"/>
      <w:jc w:val="center"/>
      <w:outlineLvl w:val="7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pacing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ГУГИ - нов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5:07:00Z</dcterms:created>
  <dc:creator>Ишутин</dc:creator>
  <dc:description/>
  <cp:keywords/>
  <dc:language>en-US</dc:language>
  <cp:lastModifiedBy>Илья В. Гринев</cp:lastModifiedBy>
  <cp:lastPrinted>2024-12-16T13:46:00Z</cp:lastPrinted>
  <dcterms:modified xsi:type="dcterms:W3CDTF">2024-12-16T10:46:00Z</dcterms:modified>
  <cp:revision>3</cp:revision>
  <dc:subject>УПРАВЛЕНИЕ ПО РАБОТЕ С КАДРАМИ</dc:subject>
  <dc:title>Образцы бланков</dc:title>
</cp:coreProperties>
</file>