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0570246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1.11.2018 № 278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                                                                 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имущественных и земельных отношений Воронежской области от 21.11.2018 № 2789 «Об утверждении Порядка аттестации руководителей государственных учреждений, подведомственных департаменту имущественных и земельных отношений Воронеж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наименовании</w:t>
        </w:r>
      </w:hyperlink>
      <w:r>
        <w:rPr>
          <w:rFonts w:eastAsia="Calibri"/>
          <w:sz w:val="28"/>
          <w:szCs w:val="28"/>
        </w:rPr>
        <w:t xml:space="preserve"> слова «департамента имущественных и земельных отношений» заменить словами «министерство имущественных и земельных отношен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</w:rPr>
        <w:t>«департаменту имущественных и земельных отношений» заменить словами «министерству имущественных и земельных отношений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лово «правительство» заменить словом «Правительство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ах 1, 2, 4 - 6 слова </w:t>
      </w:r>
      <w:r>
        <w:rPr>
          <w:rFonts w:eastAsia="Calibri"/>
          <w:sz w:val="28"/>
          <w:szCs w:val="28"/>
        </w:rPr>
        <w:t>«департамент имущественных и земельных отношений» в соответствующем падеже заменить словами «министерство имущественных и земельных отношений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оведения аттестации руководителей государственных учреждений, подведомственных департаменту имущественных и земельных отношений Воронежской области, утвержденный приказом департамента имущественных и земельных отношений Воронежской области от 21.11.2018 № 2789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rFonts w:eastAsia="Calibri"/>
            <w:sz w:val="28"/>
            <w:szCs w:val="28"/>
          </w:rPr>
          <w:t>наименовании</w:t>
        </w:r>
      </w:hyperlink>
      <w:r>
        <w:rPr>
          <w:rFonts w:eastAsia="Calibri"/>
          <w:sz w:val="28"/>
          <w:szCs w:val="28"/>
        </w:rPr>
        <w:t xml:space="preserve"> и далее по тексту слова «департамент имущественных и земельных отношений» в соответствующем падеже заменить словами «министерство имущественных и земельных отношений» в соответствующем падеж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далее - Департамент» заменить словами «далее - Министерство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ункте 2.2 слова «руководителя Департамента» заменить словом «министр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слова «руководителем Департамента» заменить словом «министром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о «Департамента» заменить словом «Министерство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Отделу программного управления, анализа и мониторинга министерства </w:t>
      </w:r>
      <w:r>
        <w:rPr>
          <w:sz w:val="28"/>
          <w:szCs w:val="28"/>
        </w:rPr>
        <w:t xml:space="preserve">имущественных и земельных отношений Воронежской области </w:t>
      </w:r>
      <w:r>
        <w:rPr>
          <w:rFonts w:eastAsia="Calibri"/>
          <w:sz w:val="28"/>
          <w:szCs w:val="28"/>
        </w:rPr>
        <w:t>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rFonts w:eastAsia="Calibri"/>
          <w:sz w:val="28"/>
          <w:szCs w:val="28"/>
        </w:rPr>
        <w:t>со дня его официального опубликования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98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5"/>
        <w:gridCol w:w="308"/>
        <w:gridCol w:w="1656"/>
        <w:gridCol w:w="10"/>
        <w:gridCol w:w="3156"/>
      </w:tblGrid>
      <w:tr>
        <w:trPr>
          <w:trHeight w:val="418" w:hRule="atLeast"/>
        </w:trPr>
        <w:tc>
          <w:tcPr>
            <w:tcW w:w="898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иказ вносит: </w:t>
            </w:r>
            <w:r>
              <w:rPr>
                <w:sz w:val="20"/>
                <w:szCs w:val="20"/>
                <w:lang w:eastAsia="en-US"/>
              </w:rPr>
              <w:t>отдел по работе с юридическими лицами и учета государственного иму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8985" w:type="dxa"/>
            <w:gridSpan w:val="6"/>
            <w:tcBorders/>
          </w:tcPr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3"/>
              <w:gridCol w:w="1842"/>
              <w:gridCol w:w="2120"/>
            </w:tblGrid>
            <w:tr>
              <w:trPr>
                <w:trHeight w:val="270" w:hRule="atLeast"/>
              </w:trPr>
              <w:tc>
                <w:tcPr>
                  <w:tcW w:w="391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.И.О. исполнителя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76"/>
                    <w:ind w:right="-92" w:hanging="0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А.Н. Щеблыкин </w:t>
                  </w:r>
                  <w:r>
                    <w:rPr>
                      <w:i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9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34" w:hanging="0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ачальник отдел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/О.В. Иванова/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875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« ____»________________ 202_ г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ЗИРОВАНИЕ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авового обеспечения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да, нет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____»________________ 202_ г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18"/>
              </w:rPr>
              <w:t>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Е.Д. Невареных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40640</wp:posOffset>
                </wp:positionV>
                <wp:extent cx="5490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  <w:gridCol w:w="266"/>
                              <w:gridCol w:w="2142"/>
                              <w:gridCol w:w="2529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граммного управления, анализа и 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»________________ 202_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контроля, документационного обеспечения и организации работы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»________________ 202_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а 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9778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 С.В. Ишутин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С.И. Пантелеева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.65pt;mso-wrap-distance-left:9pt;mso-wrap-distance-right:9pt;mso-wrap-distance-top:0pt;mso-wrap-distance-bottom:0pt;margin-top:-3.2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  <w:gridCol w:w="266"/>
                        <w:gridCol w:w="2142"/>
                        <w:gridCol w:w="2529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граммного управления, анализа и мониторинга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»________________ 202_ г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контроля, документационного обеспечения и организации работы с обращениями граждан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»________________ 202_ г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а карточка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документа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6197782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/ С.В. Ишутин /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/С.И. Пантелеева/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4"/>
      </w:tblGrid>
      <w:tr>
        <w:trPr>
          <w:trHeight w:val="213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5" w:gutter="0" w:header="720" w:top="1110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caps w:val="false"/>
      <w:smallCaps w:val="false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92" w:before="660" w:after="240"/>
      <w:ind w:hanging="320"/>
      <w:jc w:val="both"/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5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7:00Z</dcterms:created>
  <dc:creator>MalyshevaNI</dc:creator>
  <dc:description/>
  <cp:keywords/>
  <dc:language>en-US</dc:language>
  <cp:lastModifiedBy>Анатолий Н. Щеблыкин</cp:lastModifiedBy>
  <cp:lastPrinted>2023-08-31T15:55:00Z</cp:lastPrinted>
  <dcterms:modified xsi:type="dcterms:W3CDTF">2023-10-16T08:24:00Z</dcterms:modified>
  <cp:revision>7</cp:revision>
  <dc:subject/>
  <dc:title/>
</cp:coreProperties>
</file>