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03 июня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Нижнекарача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Ниж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506007: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2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Грибановский, Нижнекарачанское сельское поселение, западная часть кадастрового квартала 36:09:4506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506007:113-36/018/2017-1 от 02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Ниж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506007: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Грибановский, Нижнекарачанское сельское поселение, южная часть кадастрового квартала 36:09:4506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506007:125-36/018/2017-1 от 03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Ниж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506004: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 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Грибановский, Нижнекарачанское сельское поселение, центральная часть кадастрового квартала 36:09:4506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506004:71-36/018/2017-1 от 03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ых участков по лотам №№ 1-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1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5 ию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рибановского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 Грибан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1-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7:00Z</dcterms:created>
  <dc:creator>1</dc:creator>
  <dc:description/>
  <cp:keywords/>
  <dc:language>en-US</dc:language>
  <cp:lastModifiedBy>Сахно</cp:lastModifiedBy>
  <cp:lastPrinted>2019-05-14T09:36:00Z</cp:lastPrinted>
  <dcterms:modified xsi:type="dcterms:W3CDTF">2019-06-03T05:43:00Z</dcterms:modified>
  <cp:revision>8</cp:revision>
  <dc:subject/>
  <dc:title>ПРОЕКТ</dc:title>
</cp:coreProperties>
</file>