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Богучарском 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Богучар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обеспечения вооруженных сил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вести из категории земель сельскохозяйственного назначения в 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250000 кв. м, кадастровый номер 36:03:5200015:185, имеющий следующее местоположение: Воронежская область, Богучарский район, 920 м на восток от оврага Каменный Большой, 1400 м на юг от Оврага Осички, на северо-запад от с. Залиман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7:00Z</dcterms:created>
  <dc:creator>Ишутин</dc:creator>
  <dc:description/>
  <dc:language>en-US</dc:language>
  <cp:lastModifiedBy>BalbekovaUS</cp:lastModifiedBy>
  <cp:lastPrinted>2016-07-13T14:47:00Z</cp:lastPrinted>
  <dcterms:modified xsi:type="dcterms:W3CDTF">2016-07-19T05:27:00Z</dcterms:modified>
  <cp:revision>2</cp:revision>
  <dc:subject/>
  <dc:title>О передаче имущества, находящегося</dc:title>
</cp:coreProperties>
</file>