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99376150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и Порядка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ConsPlusTitle"/>
        <w:widowControl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кционерных обществ и обществ с ограниченной ответственностью с государственной долей собственности Воронежской области сто процентов, руководствуясь Трудовым кодексом Российской Федерации, Федеральным законом                                      от 26.12.1995 № 208-ФЗ «Об акционерных обществах», Федеральным законом от 08.02.1998 № 14-ФЗ «Об обществах с ограниченной ответственностью»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№ 365                                                               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, что назначение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осуществляется на конкурсной основе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соответствия руководителя акционерного общества либо общества с ограниченной ответственностью занимаемой должности по результатам аттестации, назначение такого лица на должность руководителя соответствующего акционерного общества либо общества с ограниченной ответственностью на очередной срок возможно без проведения конкурса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ттестация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проводится один раз в три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проведения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корпоративного развития и работы с областными залогами департамента имущественных и земельных отношений Воронежской области (далее - департамент) (Полухина) определить ответственным за формирование состава конкурсной и аттестационной комиссии и организацию и проведение конкурса и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документационного обеспечения и кадровой работы департамента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аналитической и административной работы департамента (Ишутин) обеспечить опубликование настоящего приказа на официальном сайте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руководителя департамента Провоторову О.С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я департамента </w:t>
        <w:tab/>
        <w:tab/>
        <w:tab/>
        <w:tab/>
        <w:tab/>
        <w:t xml:space="preserve">                        С.В. Юсуп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 (далее - Общество), условия участия в нем, порядок определения победителя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 имущественных и земельных отношений Воронежской области (далее - Департамент)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конкурсную комиссию и утверждает ее соста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змещение на официальном сайте Департамента информационного сообщения о проведении конкурс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т информацию о наличии дисквалификации претендентов на замещение должности руководителя Общества в органе, ведущем реестр дисквалифицированных лиц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тестовых испытаний претендент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нкурсной комиссии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, сроки и порядок ее работы утверждаются приказом Департамент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шения конкурсной комиссии принимаются большинством голосов присутствующих на заседании членов комиссии. Конкурсная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Решения конкурс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нкурсной комиссии выражается словами «за» или «против»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курсная комисс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заявки от претендентов и ведет их учет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равильность оформления заявок и прилагаемых к ним документ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решение о допуске претендентов к участию в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конкурса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онное сообщение о проведении конкурса должно быть размещено на официальном сайте Департамента не позднее чем за 30 дней до объявленной в нем даты проведения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онное сообщение о проведении конкурса должно включать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основные характеристики и сведения о местонахождении Обще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Обще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ок и документов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аваемых претендентами для участия в конкурс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адрес, по которому претенденты могут ознакомиться с иными сведениям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пределения победител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оект трудового договор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еречень вопросов для тестовых испытаний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допуска к участию в конкурсе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 момента начала приема заявок конкурсная комиссия предоставляет каждому претенденту возможность ознакомления с условиями проекта трудового договора и общими сведениями о деятельности Обще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участию в конкурсе допускаются физические лица, имеющие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ыт работы на руководящей должности не менее одного год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участия в конкурсе претенденты представляют в комиссию в установленный в информационном сообщении срок следующие документы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(пишется собственноручно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нкета, которая заполняется собственноручно. Анкета должна содержать в обязательном порядке следующие сведения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, номер контактного телефон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документ, его заменяющий (номер, серия, кем и когда выдан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(наименование учебного заведения, год окончания; профессия (специальность), квалификация)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на момент подачи заявления в конкурсную комиссию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стаж работы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рудовой деятельност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3 x 4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сведения, которые претендент на участие в конкурсе желает сообщить о себе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паспорт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ложения по программе деятельности Общества (в запечатанном конверте, подписанном собственноручно)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е принимает документы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тендент не допускается к участию в конкурсе в случае, если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документы не подтверждают право претендента занимать должность руководителя Общества в соответствии с настоящим Порядком, законодательством Российской Федерации и Воронежской области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Воронежской област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курс признается несостоявшимся в следующих случаях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конкурсную комиссию не поступило ни одного заявлен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конкурсную комиссию поступило одно заявление на участие в конкурсе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нкурсной комиссией принято решение об отказе в допуске к участию в конкурсе всех претендентов или о допуске к участию только одного претендента.</w:t>
      </w:r>
    </w:p>
    <w:p>
      <w:pPr>
        <w:pStyle w:val="Normal"/>
        <w:spacing w:lineRule="auto" w:line="352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ведение конкурса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два этап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 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Обще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50 (пятьдесят) вопрос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стовых вопросов периодически пересматриваетс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 второму этапу конкурса не допускается участник конкурса, допустивший более 10 (десяти) неправильных ответов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 втором этапе рассматривается программа деятельности Обще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бедителем конкурса признается участник, успешно прошедший тестовые испытания и представивший, по мнению комиссии, наилучшую программу деятельности Обществ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бедитель конкурса определяется конкурсной комиссией путем открытого голосования, проводимого в отсутствие участников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щество в установленном порядке заключает с победителем конкурса трудовой договор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онное сообщение об итогах конкурса должно быть размещено на официальном сайте Департамента не позднее двух рабочих дней с даты проведения конкурса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ношений 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ведения аттестаци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процедуру проведения аттестации руководителя акционерного общества, общества с ограниченной ответственностью с государственной долей собственности Воронежской области сто процентов (далее - Обществ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ит руководитель Общества, проработавший в занимаемой должности менее одного года, а также беременные женщ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а, находящийся в отпуске по уходу за ребенком, подлежит аттестации не ранее чем через год после выхода на рабо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аттестации руководителя Обществ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ивная оценка деятельности руководителя Общества и определение его соответствия занимаемой дол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содействия в повышении эффективности работы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профессионального роста руководител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имущественных и земельных отношений Воронежской области (далее - Департамент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ляет списки руководителей Обществ, подлежащих аттестации, и график ее про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аттестационную комиссию. В зависимости от специфики деятельности Общества может быть создано несколько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еречень вопросов для аттестационных те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аттестационно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 работе аттестационной комиссии могут привлекаться независимые экспер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став аттестационной комиссии утверждается приказом Департ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аттестационной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проведения аттес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Информация о проведении аттестации утверждается руководителем Департамента не позднее, чем за 1 (один) месяц до начала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проведения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опросов для проведения аттес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роведении аттестации не позднее, чем за 1 (один) месяц до начала аттестации должна быть размещена на официальном сайте Департамента, а также доведена в письменном виде до руководителя Обществ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аттест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ттестация проводится в форме тестовых испытаний и (или) собес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50 (пятьдесят)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40 вопросов от общего числа вопр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ттестационные тесты составляются на основе общего перечня вопросов и должны обеспечивать проверку знания руководителем Об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Об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 гражданского, трудового, налогового, банковск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результате аттестации руководителю Общества дается одна из следующих оценок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лежит повторной аттестации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3:00Z</dcterms:created>
  <dc:creator>ChirkovaLO</dc:creator>
  <dc:description/>
  <dc:language>en-US</dc:language>
  <cp:lastModifiedBy>RusskihES</cp:lastModifiedBy>
  <cp:lastPrinted>2017-12-11T10:34:00Z</cp:lastPrinted>
  <dcterms:modified xsi:type="dcterms:W3CDTF">2018-01-10T07:13:00Z</dcterms:modified>
  <cp:revision>2</cp:revision>
  <dc:subject/>
  <dc:title/>
</cp:coreProperties>
</file>