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У ВО «Фонд</w:t>
      </w:r>
    </w:p>
    <w:p>
      <w:pPr>
        <w:pStyle w:val="Heading1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имущества   Воронежской области»</w:t>
      </w:r>
    </w:p>
    <w:p>
      <w:pPr>
        <w:pStyle w:val="Heading1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Е.В. Петрунина</w:t>
      </w:r>
    </w:p>
    <w:p>
      <w:pPr>
        <w:pStyle w:val="Heading1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______2013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б итогах кон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КУ ВО «Фонд госимущества Воронежской области» сообщает,</w:t>
      </w:r>
    </w:p>
    <w:p>
      <w:pPr>
        <w:pStyle w:val="Normal"/>
        <w:jc w:val="center"/>
        <w:rPr/>
      </w:pPr>
      <w:r>
        <w:rPr>
          <w:b/>
        </w:rPr>
        <w:t>что конкурс на право заключения договора на установку и эксплуатацию рекламной конструкции на имуществе, находящемся в собственности Воронежской области, расположенном по адресу: г. Воронеж, ул. Димитрова, 59 по лоту №1, признан несостоявшим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ание проведения конкурса – </w:t>
      </w:r>
      <w:r>
        <w:rPr/>
        <w:t>Приказ  департамента имущественных и земельных отношений Воронежской области от 13.02.2013 № 227 «О проведении открытого по составу участников и закрытого по форме подачи предложений конкурса на право заключения договора на установку и эксплуатацию рекламной конструкции на имуществе, находящемся в собственности Воронежской области, расположенном по адресу: г. Воронеж, ул. Димитрова, 59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конкурса: </w:t>
      </w:r>
      <w:r>
        <w:rPr/>
        <w:t>КУ ВО «Фонд госимущества Воронежской области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значенные дата и время проведения конкурса – </w:t>
      </w:r>
      <w:r>
        <w:rPr/>
        <w:t>04.04.2013 г., 15.00 часов по московскому времени.</w:t>
      </w:r>
    </w:p>
    <w:p>
      <w:pPr>
        <w:pStyle w:val="Normal"/>
        <w:ind w:firstLine="708"/>
        <w:jc w:val="both"/>
        <w:rPr/>
      </w:pPr>
      <w:r>
        <w:rPr>
          <w:b/>
        </w:rPr>
        <w:t>Предмет конкурса:</w:t>
      </w:r>
      <w:r>
        <w:rPr/>
        <w:t xml:space="preserve"> право заключения договора на установку и эксплуатацию рекламной конструкции на имуществе, находящемся в собственности Воронежской области, расположенном по адресу: г. Воронеж, ул. Димитрова, 5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екламной конструкции: рекламная конструкция типа настенное панно (брандмауэр);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информационного поля, м2: 35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информационного поля рекламной конструкции м: 7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Style14"/>
        <w:tabs>
          <w:tab w:val="clear" w:pos="708"/>
          <w:tab w:val="left" w:pos="10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установки и размещения: г. Воронеж, ул. Димитрова, 59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размещения – на фасаде здания;</w:t>
      </w:r>
    </w:p>
    <w:p>
      <w:pPr>
        <w:pStyle w:val="Style14"/>
        <w:tabs>
          <w:tab w:val="clear" w:pos="708"/>
          <w:tab w:val="left" w:pos="10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ключения договора на установку и эксплуатацию рекламной конструкции: 5 лет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за установку и эксплуатацию рекламной конструкции (начальная цена договора), руб./год.: 75 600,00 (семьдесят пять тысяч шестьсот) рублей 00 копеек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Единственным участником конкурса признано ООО «АльфаМедиа» с предложением о цене за установку и эксплуатацию рекламной конструкции 78 000,00 (семьдесят восемь тысяч) рублей 00 копеек.</w:t>
      </w:r>
    </w:p>
    <w:p>
      <w:pPr>
        <w:pStyle w:val="Normal"/>
        <w:ind w:firstLine="708"/>
        <w:jc w:val="both"/>
        <w:rPr/>
      </w:pPr>
      <w:r>
        <w:rPr/>
        <w:t xml:space="preserve">В соответствии  с </w:t>
      </w:r>
      <w:r>
        <w:rPr>
          <w:bCs/>
        </w:rPr>
        <w:t xml:space="preserve">пп. «б» п.7.9 </w:t>
      </w:r>
      <w:r>
        <w:rPr/>
        <w:t xml:space="preserve">Приказа департамента имущественных и земельных отношений Воронежской области от 09.06.2012  № 984 «Об утверждении Порядка принятия решений и Положения о проведении конкурса на право заключения договора н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, и земельных участках, право государственной собственности на которые не разграничено, расположенных в границах городского округа город Воронеж» конкурс признан </w:t>
      </w:r>
      <w:r>
        <w:rPr>
          <w:b/>
        </w:rPr>
        <w:t>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/>
        <w:tab/>
        <w:tab/>
        <w:tab/>
        <w:t>На основании пп. 5.7 п. 5 статьи 19 Федерального закона от 13.03.2006 № 38-ФЗ «О рекламе», договор на установку и эксплуатацию рекламных конструкций заключается с лицом, которое является единственным участником конкурса при условии, что конкурсное предложение данного лица соответствует условиям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Извещение о проведении конкурса было размещено на сайте департамента имущественных и земельных отношений Воронежской област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izov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организатора конкурса КУ ВО «Фонд госимущества Воронежской области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gi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«Интернет» 28.02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5:00Z</dcterms:created>
  <dc:creator>Бокарев</dc:creator>
  <dc:description/>
  <cp:keywords/>
  <dc:language>en-US</dc:language>
  <cp:lastModifiedBy>ShihalevIA</cp:lastModifiedBy>
  <cp:lastPrinted>2013-04-04T09:57:00Z</cp:lastPrinted>
  <dcterms:modified xsi:type="dcterms:W3CDTF">2013-04-04T13:41:00Z</dcterms:modified>
  <cp:revision>4</cp:revision>
  <dc:subject/>
  <dc:title>«УТВЕРЖДАЮ»</dc:title>
</cp:coreProperties>
</file>