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4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7-1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 xml:space="preserve">        07 февраля 2018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11 час. </w:t>
      </w:r>
      <w:r>
        <w:rPr/>
        <w:t>0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68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96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В.И.</w:t>
            </w:r>
          </w:p>
        </w:tc>
        <w:tc>
          <w:tcPr>
            <w:tcW w:w="696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администрации Краснологского сельского поселения Каширского муниципального района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тькова В.А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районной газете Каширского района Воронежской области «Каширские зори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КУ ВО «Фонд госимущества Воронежской области»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администрации Краснологского сельского поселения Каширского муниципального района Воронежской области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krasnolog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в  сети  «Интернет» 19.12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673"/>
      </w:tblGrid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Открытый </w:t>
            </w: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огское сельское поселение Каширского муниципального района Воронежской обла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логского сельского поселения Кашир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284" w:top="1134" w:footer="284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4"/>
        <w:gridCol w:w="1637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шир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13:0000000:26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 54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Каширский район, Краснологское сельское поселение, в границах СХА «Рассвет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ственность, № 36-36/014-36/999/001/2016-2513/1  от 25.11.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 23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246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лет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5.02.2018 № 40 участниками аукциона по лоту № 1 были признаны 3 (три) заявителя, подавшие заявки, зарегистрированные под номерами 02-750, 02-28, 02-3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42"/>
        <w:gridCol w:w="1835"/>
        <w:gridCol w:w="550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бнюк Александр Иван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5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Александр Аркадье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4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щев Алексей Александ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42"/>
        <w:gridCol w:w="1835"/>
        <w:gridCol w:w="550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бнюк Александр Иван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5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Александр Аркадье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4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щев Алексей Александр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1 230 (одиннадцать тысяч двести тридца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29 422 (двадцать девять тысяч четыреста двадцать два) рубля 60 копеек, сделано Индивидуальным предпринимателем главой крестьянского (фермерского) хозяйства Стебнюк Александром Ивановичем, место жительства: Воронежская область, Каширский район, пос. Красная Хворостань, ул. Красная Хворостань, дом 9А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едпоследнее предложение о размере ежегодной арендной платы составило 29 085 (двадцать девять тысяч восемьдесят пять) рублей 70 копеек, сделано Индивидуальным предпринимателем  Зориным Александром Аркадьевичем, место жительства: Воронежская область, Каширский район, с. Красный Лог, ул. Гагарина, дом 86 «А». 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 Индивидуальный предприниматель глава крестьянского (фермерского) хозяйства Стебнюк Александр Иванович, место жительства: Воронежская область, Каширский район, пос. Красная Хворостань, ул. Красная Хворостань, дом 9А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9 422 (двадцать девять тысяч четыреста двадцать два) рубля 60 копеек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иселев В.И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тькова В.А.</w:t>
        <w:tab/>
        <w:tab/>
        <w:tab/>
        <w:t>_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284" w:top="1134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7:00Z</dcterms:created>
  <dc:creator>1</dc:creator>
  <dc:description/>
  <cp:keywords/>
  <dc:language>en-US</dc:language>
  <cp:lastModifiedBy>Сахно</cp:lastModifiedBy>
  <cp:lastPrinted>2018-02-07T11:28:00Z</cp:lastPrinted>
  <dcterms:modified xsi:type="dcterms:W3CDTF">2018-02-07T08:34:00Z</dcterms:modified>
  <cp:revision>22</cp:revision>
  <dc:subject/>
  <dc:title>ПРОЕКТ</dc:title>
</cp:coreProperties>
</file>