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5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20 июля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.А. 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 сети  «Интернет» 19.04.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85"/>
        <w:gridCol w:w="1125"/>
        <w:gridCol w:w="5498"/>
        <w:gridCol w:w="2389"/>
        <w:gridCol w:w="1867"/>
        <w:gridCol w:w="1755"/>
      </w:tblGrid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 объекта, м</w:t>
            </w: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(местонахождение)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Задаток по лоту, руб.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ОТ № 3 (Щучинское с.п.)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300015: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Эртильский район, земельный участок расположен в западной части кадастрового квартала 36:32:6300015. Муниципальное образование – Щучинское сельское посе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10.2013, 36-АД 09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Эртильского муниципального района Воронежской области, аукцион по  лоту № 3 признан несостоявшимся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тем, что по окончании срока подачи заявок на участие в аукционе подана только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нолог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8.06.2016        № 441</w:t>
            </w:r>
          </w:p>
        </w:tc>
      </w:tr>
    </w:tbl>
    <w:p>
      <w:pPr>
        <w:pStyle w:val="Heading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, зарегистрированная под номером 02-381, и заявитель – Общество с ограниченной ответственностью «Агротехнология», место нахождения: Российская Федерация, 397026, Воронежская область, Эртильский район, село Вязковка, ул. Тихая, д. 27, офис № 1, соответствуют всем требованиям и указанным в извещении о проведении аукциона условиям аукциона.</w:t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9.07.2016 № 52-17-9541з об отказе заявителя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05.07.2016 был направлен уполномоченным органом (арендодателем) заявителю, подавшему единственную заявку на участие в аукционе по лоту № 3, в 4 экземплярах. Комиссии представлены копия уведомления от 20.06.2016 № 52-17-7965з о необходимости подписания проекта договора аренды, копия квитанции почтового отправления от 05.07.2016 № 00953, а также копия письма общества с ограниченной ответственностью «Агротехнология» в адрес Уполномоченного органа (арендодателя) – департамента имущественных и земельных отношений Воронежской области от 12.07.2016 № 10 с отказом от подписания проекта договора аренды земельного участка сельскохозяйственного назначения.</w:t>
      </w:r>
    </w:p>
    <w:p>
      <w:pPr>
        <w:pStyle w:val="Heading3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. 27 статьи 39.12. Земельного кодекса Российской Федерации сведения о заявител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ассмотрев представленные документы,  комиссия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Агротехнология» место нахождения: Российская Федерация, 397026, Воронежская область, Эртильский район, село Вязковка, ул. Тихая, д. 27, офис № 1, признать уклонившимся от заключения договора аренды земельного участка сельскохозяйственного назначения, расположенного на территории Эртильского  муниципального района Воронежской области, по  лоту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б Обществе с ограниченной ответственностью «Агротехнология» в реестр недобросовестных участников аукци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озова Е.А.</w:t>
        <w:tab/>
        <w:tab/>
        <w:t>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рамова О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Шебалдыкина</cp:lastModifiedBy>
  <cp:lastPrinted>2016-07-21T17:49:00Z</cp:lastPrinted>
  <dcterms:modified xsi:type="dcterms:W3CDTF">2016-07-21T14:56:00Z</dcterms:modified>
  <cp:revision>39</cp:revision>
  <dc:subject/>
  <dc:title>ПРОЕКТ</dc:title>
</cp:coreProperties>
</file>