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564418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 210-ФЗ «Об организации предоставления государственных и муниципальных услуг», Федеральным законом от 05.12.2022 № 509-ФЗ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 Правительства Воронежской области от 20.04.2023 № 285 «О внесении изменений в постановление Правительства Воронежской области от 22.03.2013 № 212»,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 10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 (в редакции приказа департамента имущественных и земельных отношений Воронежской области от 28.05.2020 № 1170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риказ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лово «правительства» заменить словом «Правительств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риказа слова «Г.В. Баскакову» заменить словами                 «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разделе 1.2 раздела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.2 слова: «может также обратиться» заменить словами: «обращаетс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3.5 раздела 1 слова: «при личном контакте с заявителям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пункте 2.2.4 подраздела 2.2 раздела 2 и далее по тексту слова «правительства Воронежской области» в соответствующем падеже заменить словами «Правительства Воронежской области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одразделе 2.4 раздела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первом пункта 2.4.3 слова «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абзаце первом пункта 2.4.3 слова «30 календарных дней» заменить словами «20 календарных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ятом пункта 2.4.3 слова «не более чем до сорока пяти дней со дня поступления заявления о перераспределении земельных участков» заменить словами «не более чем до тридцати пяти дней со дня поступления заявления о перераспределении земельных участк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пункте 2.4.7 слова «3 календарных дней» заменить словами заменить словами «одного календарного дня способом, указанным в зая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В подразделе 2.5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Уставом Воронежской области, принятым Воронежской областной Думой 16.12.2022 (Официальный интернет-портал правовой информации http://pravo.gov.ru, 22.12.20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абзац тринадца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5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2.6.1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ункт 2.6.1 после слов «запрещается требовать от заявителя: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6. Подраздел 2.11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Департа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Документы из МФЦ передаются в Департамент в день подачи таких документов в автономное учреждение при подаче заявителем документов в автономное учреждение до 16.00. При подаче заявителем документов в автономное учреждение после 16.00 такие документы передаются в департамент на следующий рабочий день. Срок регистрации заявления с момента его поступления из автономного учреждения в департамент - 1 день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7. Подраздел 2.12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официального сайта департамент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а телефонов для справок, факсов, адреса электронной почты департамент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3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направления запроса в департамент в электрон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получения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9.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абзаце 1 пункта 3.1.1 слова «при обращении в Департамент или МФЦ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абзац 2 пункта 3.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рием заявления с комплектом документов, необходимых для предоставления государственной услуги, в МФЦ, их регистрация Департаментом с использованием автоматизированной системы документационного обеспечения управления (далее - АС ДОУ), передача руководителю Департамента или заместителю руководителя Департамента, курирующему вопросы перераспределения земель и (или)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1.2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0. В подразделе 3.2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наименовании подраздела 3.2 раздела 3 слова «Департаментом или МФЦ» исключи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2.1 слова «Департамент или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2.2 слова «3 календарных дней» заменить словами «одного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 пункте 3.2.3 слова «2 календарных дней» заменить словами «одного календарного дн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1. В пунктах 3.5.2, 3.5.3, 3.6.4, 3.6.5, 3.6.6, 3.8.3, 3.8.4, 3.8.5 раздела 3 слова «3 календарных дня» в соответствующем падеже заменить словами «одного календарного дня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</w:t>
      </w:r>
      <w:r>
        <w:rPr/>
        <w:t xml:space="preserve"> </w:t>
      </w:r>
      <w:r>
        <w:rPr>
          <w:sz w:val="28"/>
          <w:szCs w:val="28"/>
        </w:rPr>
        <w:t>В подраздел 3.7 раздела 3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ункты 3.7.2 и 3.7.3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пункте 3.7.4 после слов «заявителю» дополнить словами «способом, указанным заявителем в заявл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3. В пункте 3.8.5 подраздела 3.8 раздела 3 после слов «заявителю лично» дополнить словами: «в МФЦ в соответствии с его заявлением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</w:t>
      </w:r>
      <w:r>
        <w:rPr/>
        <w:t xml:space="preserve"> </w:t>
      </w:r>
      <w:r>
        <w:rPr>
          <w:sz w:val="28"/>
          <w:szCs w:val="28"/>
        </w:rPr>
        <w:t>В пункте 5.7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5. 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ourier New" w:ascii="Courier New" w:hAnsi="Courier New"/>
          <w:sz w:val="20"/>
          <w:szCs w:val="20"/>
        </w:rPr>
        <w:t>«Приложение № 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ключение соглашений о перераспред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 и (или) земельных участков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сударственной или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а также соглашений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спределении земель и (или) зем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, находящихся в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ежской области, земель и (или) зем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город Воронеж, государственн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 на которые не разграничен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емельных участков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частной собственно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ерераспределении земель и (или) земельных участ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департамента имущественных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С.В. Юсупо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л. им. Ленина, д. 1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г. Воронеж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,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отчество при наличии) физ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Сведения о заявителе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 лиц ИНН (для россий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юридических лиц), ОГРН, адр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местонахождения; для физических лиц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нные документа, удостоверяющего лич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, почтовый адрес и (и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перераспределении земель 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ключить соглашение о перераспределении земель и (или) зем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с кадастровым номером (кадастровыми номерам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соответствии    с    утвержденным    проектом   межевания  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 реквизиты  утвержденного  проекта  межевания территории, ес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спределение земельных участков планируется осуществить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анным  проект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 государственной услуги выдать следующим способ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з личный кабинет в информационной системе «Портал Воронежской области в сети  Интернет» или федеральной государственной  информационной системе «Единый 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бумажного документа почтовым отправлением на адрес, указ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электронного документа, который направляется заявите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ством электронной почты по адресу, указанному в заяв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cs="Courier New" w:ascii="Courier New" w:hAnsi="Courier New"/>
          <w:sz w:val="20"/>
          <w:szCs w:val="20"/>
        </w:rPr>
        <w:t>в виде бумажного документа при личном обращении в МФЦ ________________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___________________________              (подпись заявителя, дата)                                  (Ф.И.О. заявителя)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08-30T11:05:00Z</cp:lastPrinted>
  <dcterms:modified xsi:type="dcterms:W3CDTF">2023-09-06T09:15:00Z</dcterms:modified>
  <cp:revision>154</cp:revision>
  <dc:subject>УПРАВЛЕНИЕ ПО РАБОТЕ С КАДРАМИ</dc:subject>
  <dc:title>Образцы бланков</dc:title>
</cp:coreProperties>
</file>