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одведомственными учреждениями  Плана мероприятий департамента имущественных и земельных отношений Воронежской области по противодействию коррупции в подведомственных государственных учреждениях на 2018 год, утвержденного приказом департамента от 12.01.2018 № 2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1 полугодие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843"/>
        <w:gridCol w:w="6378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 поддерживаются в актуальном состоя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информационной системе «Портал Воронежской области» в сети Интернет и на сайте департамента имущественных и земельных отношений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, утвержден план-график размещения заказов на поставку товаров, выполнение работ, оказание услуг для обеспечения государственных и муниципальных нужд на 2018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ами департамента от 28.01.2011 № 90 «Об установлении предельно допустимого значения просроченной кредиторской задолженности бюджет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, от 21.05.2012 № 880 «О порядке определения предельно допустимого значения просроченной кредиторской задолженности казен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проводится мониторинг кредиторской задолженности подведомственных учреждений. В отчетном периоде просроченная кредиторская задолженность не выявле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департамент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четном периоде КУ ВО «Фонд государственного имущества» проведен семинар-совещание на тему: «Формирование антикоррупционного мировоззрения, повышение уровня правовой культуры в учреждении, изучение правовых, морально-этических аспектов деятельности каждого сотруд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ВО «Управление по работе с областным имуществом» проведено информационное занятие на тему: «Виды ответственности за коррупционные правонаруш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БУ «Управление природных ресурсов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мероприятия по вопросам профилактики и противодействия коррупции среди сотрудников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 и департамента имущественных и земельных отношений Воронежской области в сети Интернет сведений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7 года размещены на официальном сайте  департамента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и размещение на информационных стендах для ознакомления сотрудниками и посетителями информации в соответствии с положениями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в соответствии с положениями Федерального закона от 25.12.2008 № 273-ФЗ «О противодействии коррупции» размещена на информационных стендах учрежд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государственного учреждения в сети Интернет информации об исполнении мероприятий по противодействию коррупции в государ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государствен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осуществляется 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редотвращению и урегулированию конфликта интересов в 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меры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озможности возникновения конфликтов интересов в отчетном периоде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КУ ВО «Управление по работе с областным имуществом» утверждено Положение о конфликте интересов и перечень типовых ситуаций конфликта интересов, порядок их разрешения в учрежден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efimova</dc:creator>
  <dc:description/>
  <cp:keywords/>
  <dc:language>en-US</dc:language>
  <cp:lastModifiedBy>PisarevaTE</cp:lastModifiedBy>
  <cp:lastPrinted>2018-08-13T14:33:00Z</cp:lastPrinted>
  <dcterms:modified xsi:type="dcterms:W3CDTF">2018-08-13T12:45:00Z</dcterms:modified>
  <cp:revision>8</cp:revision>
  <dc:subject/>
  <dc:title/>
</cp:coreProperties>
</file>