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Спас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7000012: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3 65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Спасское сельское поселение, северо-западная часть кадастрового квартала 36:07:70000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2666/1  от 25.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3 августа 2018 г. (объявленный срок окончания приема заявок) для участия 08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8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2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46, и заявитель – Общество с ограниченной ответственностью «Луч», место нахождения: 396116, Воронежская область, Верхнехавский район, пос. Вишневка, ул. Комарова, дом 6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00:00Z</dcterms:created>
  <dc:creator>1</dc:creator>
  <dc:description/>
  <cp:keywords/>
  <dc:language>en-US</dc:language>
  <cp:lastModifiedBy>Сахно</cp:lastModifiedBy>
  <cp:lastPrinted>2018-07-31T08:25:00Z</cp:lastPrinted>
  <dcterms:modified xsi:type="dcterms:W3CDTF">2018-08-03T11:38:00Z</dcterms:modified>
  <cp:revision>5</cp:revision>
  <dc:subject/>
  <dc:title>ПРОЕКТ</dc:title>
</cp:coreProperties>
</file>