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я правительства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тегории земель сельскохозяйств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я в категорию земель промышлен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ого специального назнач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Хохольском муниципальном район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 - ФЗ «О переводе земель или земельных участков из одной категории в другую»   и постановлением правительства  Воронежской  области   от  28.04.2010 № 337   «О мерах по реализации Федерального закона «О переводе земель или   земельных   участков   из одной   категории   в   другую»,   рассмотрев ходатайство открытого акционерного общества «Российский концерн по производству электрической и тепловой энергии на атомных станциях филиала открытого акционерного общества «Российский концерн по производству электрической и тепловой энергии на атомных станциях» «Нововоронежская атомная станция», правительство  Воронежской 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ести земельный участок площадью 14844 кв. м, с кадастровым номером 36:31:4000010:27, имеющего следующее местоположение:       Воронежская   область,    Хохольский    район,          юго-восточная часть кадастрового квартала 36:31:4000010, из категории земель сельскохозяйственного назначения в категорию земель промышленности и иного специального назначения для </w:t>
      </w:r>
      <w:r>
        <w:rPr>
          <w:color w:val="000000"/>
          <w:sz w:val="28"/>
          <w:szCs w:val="28"/>
        </w:rPr>
        <w:t>размещения центра подготовки службы безопасности Нововоронежской АЭС и войсковой охраны</w:t>
      </w:r>
      <w:r>
        <w:rPr>
          <w:sz w:val="28"/>
          <w:szCs w:val="28"/>
        </w:rPr>
        <w:t>.</w:t>
      </w:r>
    </w:p>
    <w:p>
      <w:pPr>
        <w:pStyle w:val="Normal"/>
        <w:spacing w:lineRule="auto" w:line="336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Гусе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А. В. Горде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3:51:00Z</dcterms:created>
  <dc:creator>Кузнецов Дмитрий Владимирович</dc:creator>
  <dc:description/>
  <cp:keywords/>
  <dc:language>en-US</dc:language>
  <cp:lastModifiedBy>KireevaNN</cp:lastModifiedBy>
  <cp:lastPrinted>2010-12-02T10:01:00Z</cp:lastPrinted>
  <dcterms:modified xsi:type="dcterms:W3CDTF">2010-12-09T06:04:00Z</dcterms:modified>
  <cp:revision>61</cp:revision>
  <dc:subject/>
  <dc:title>В соответствии с Федеральным законом «О переводе земель или земельных участков</dc:title>
</cp:coreProperties>
</file>