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44323302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1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06 марта 2013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заместитель председателя правительства Воронежской области -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Кандауров – заместитель руководителя контрольного управления правительства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Горкина – заместитель руководителя департамента имущественных и земельных отношений Воронежской области. 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Неретин – помощник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М. Горожа – начальник отдела </w:t>
      </w:r>
      <w:r>
        <w:rPr>
          <w:sz w:val="24"/>
          <w:szCs w:val="24"/>
        </w:rPr>
        <w:t>особо охраняемых природных территорий и экологической экспертизы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природных ресурсов и экологии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я департамента промышленности и транспорта Воронежской област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Гавриков – исполняющий обязанности заместителя руководителя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Нестерова – начальник отдела ведения государственного лесного реестра и государственной экспертизы управления лесного хозяйства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Гудилин – заместитель начальника отдела реализации земельной политики в муниципальных образованиях департамента имущественных и земельных отношений Воронежской области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Дьяченко – начальник отдела по управлению муниципальным имуществом и земельным ресурсам администрации Бутурлинов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И. Корчагина – начальник отдела по экономике и управлению муниципальным имуществом администрации Рамон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Новик – главный специалист отдела экономики и управлению муниципальным имуществом администрации Ольховатского муниципального района Воронеж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В. Дмитриев – консультант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» и в категорию «государственного лесного фонда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843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ожарного депо</w:t>
            </w:r>
          </w:p>
        </w:tc>
      </w:tr>
      <w:tr>
        <w:trPr>
          <w:trHeight w:val="2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лощадки для сбора и временного хранения твердых бытовых отходов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ховат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башни связ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   23307    64606     36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государственного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защитных лесных насаждений 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Открыл заседание Комиссии заместитель председателя правительства Воронежской области -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Заместитель начальника отдела реализации земельной политики в муниципальных образованиях департамента имущественных и земельных отношений Воронежской области Гудилин Борис Геннадьевич доложил о повестке дня и предложил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5 ходатайствам в 4 муниципальных районах о переводе земельных участков из категории земель сельскохозяйственного назначения в земли промышленности и иного специального назначения и в категорию земель государственного лесного фонда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560"/>
        <w:gridCol w:w="2410"/>
      </w:tblGrid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рл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пожарного депо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рл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площадки для сбора и временного хранения твердых бытовых отходов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ат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и эксплуатации башни связи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ер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0   23307    64606     3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государственного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размещения защитных лесных насаждений 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категорию земель промышленности и иного специального назначения и в категорию земель государственного лесного фонда без замечаний следующих земельных участков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рл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пожарного депо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ат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и эксплуатации башни связи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ер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0   23307    64606     3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государственного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размещения защитных лесных насаждений 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851"/>
        <w:jc w:val="both"/>
        <w:rPr/>
      </w:pPr>
      <w:r>
        <w:rPr/>
        <w:t>Отложить рассмотрение вопроса перевода  земельного участка на территории Бутурлиновского муниципального района Воронежской области из земель сельскохозяйственного назначения в земли промышленности и иного специального назначения для размещения площадки для сбора и временного хранения твердых бытовых отходов до предоставления согласования размещения испрашиваемого объекта на переводимом земельном участке с департаментом природных ресурсов и экологии Воронежской области с учетом санитарной защитной зоны объекта до проектируемой жилой застройки.</w:t>
      </w:r>
    </w:p>
    <w:p>
      <w:pPr>
        <w:pStyle w:val="Normal"/>
        <w:spacing w:lineRule="auto" w:line="312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0"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- администрации Бутурлиновского муниципального района Воронежской области обратиться в департамент природных ресурсов и экологии Воронежской области для получения согласования размещения площадки для сбора и временного хранения твердых бытовых отходов на испрашиваемом к переводу земельном участ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3:00Z</dcterms:created>
  <dc:creator>Ишутин Сергей Викторович</dc:creator>
  <dc:description/>
  <cp:keywords/>
  <dc:language>en-US</dc:language>
  <cp:lastModifiedBy>DmitrievMV</cp:lastModifiedBy>
  <cp:lastPrinted>2013-03-06T18:01:00Z</cp:lastPrinted>
  <dcterms:modified xsi:type="dcterms:W3CDTF">2013-03-06T14:04:00Z</dcterms:modified>
  <cp:revision>12</cp:revision>
  <dc:subject>УПРАВЛЕНИЕ ПО РАБОТЕ С КАДРАМИ</dc:subject>
  <dc:title>Образцы бланков</dc:title>
</cp:coreProperties>
</file>