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4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04 апрел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1"/>
        <w:gridCol w:w="1636"/>
        <w:gridCol w:w="3903"/>
        <w:gridCol w:w="3582"/>
        <w:gridCol w:w="1538"/>
        <w:gridCol w:w="1101"/>
      </w:tblGrid>
      <w:tr>
        <w:trPr>
          <w:trHeight w:val="1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хопе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7: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 695 (в том числе 59 086 ограничено в использовании*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233  от 1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 126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 126,25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85 (в том числе 39 ограничено в использовании*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205  от 1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,95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:17:7000018: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235  от 1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,35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4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234  от 1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4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4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55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ной части кадастрового квартала 36:17:70000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225  от 1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231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231,2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13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восточной части кадастрового квартала 36:17:70000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223  от 1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96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896,95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8: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3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Коленовское сельское поселение, в бывших границах АОЗТ «Победа», в северо-западной части кадастрового квартала 36:17:70000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224  от 16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92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92,8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Новопок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:17:7000013:5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 673 (в том числе 25 180 ограничено в использовании*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йская Федерация, Воронежская область, Новохоперский район, Новопокровское сельское поселение (в бывших границах СХА «Новая жизнь»), в западной части кадастрового квартала 36:17:70000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8/022/2011-447  от 22.09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 075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 075,5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7, 9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2 апреля 2018 г. (объявленный срок окончания приема заявок) для участия 06 апреля 2018 г. в аукционе на право заключения договоров аренды земельных участков сельскохозяйственного назначения, расположенных на территории  Новохоперского муниципального района Воронежской области, по лотам №№ 1-7, 9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Новохоперского муниципального района Воронежской области, по лотам №№ 1-7, 9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8:00Z</dcterms:created>
  <dc:creator>1</dc:creator>
  <dc:description/>
  <cp:keywords/>
  <dc:language>en-US</dc:language>
  <cp:lastModifiedBy>Сахно</cp:lastModifiedBy>
  <cp:lastPrinted>2018-04-03T12:45:00Z</cp:lastPrinted>
  <dcterms:modified xsi:type="dcterms:W3CDTF">2018-04-03T09:47:00Z</dcterms:modified>
  <cp:revision>7</cp:revision>
  <dc:subject/>
  <dc:title>ПРОЕКТ</dc:title>
</cp:coreProperties>
</file>