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3 к информационному сообщению о продаже акций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Автомобилист», ОАО «Каширское АТП», ОАО «Новохоперское АТП»,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АО «Нижнедевицкое АТП», ОАО «Ольховаткаавтотранспорт»,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Землянское АТП», ОАО «Садовое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16220" cy="587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6" t="3445" r="-5" b="1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92370" cy="34709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00" t="2855" r="-5" b="4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84420" cy="60445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9" t="3421" r="-5" b="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53965" cy="17297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58" t="2606" r="-5" b="73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7:00Z</dcterms:created>
  <dc:creator>Зам</dc:creator>
  <dc:description/>
  <dc:language>en-US</dc:language>
  <cp:lastModifiedBy>Зам</cp:lastModifiedBy>
  <dcterms:modified xsi:type="dcterms:W3CDTF">2012-10-17T13:31:00Z</dcterms:modified>
  <cp:revision>1</cp:revision>
  <dc:subject/>
  <dc:title/>
</cp:coreProperties>
</file>