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Бодеевс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170 кв. м, кадастровый номер 36:14:0780013:155, имеющий следующее местоположение: Воронежская область, Лискинский район, в границах бывшей СХА «40 лет Октября», северная часть кадастрового квартала 36:14:078001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7470 кв. м, кадастровый номер 36:14:0780008:111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825 кв. м, кадастровый номер 36:14:0780008:112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0701 кв. м, кадастровый номер 36:14:0780008:113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382 кв. м, кадастровый номер 36:14:0780008:114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8307 кв. м, кадастровый номер 36:14:0780008:115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8029 кв. м, кадастровый номер 36:14:0780008:116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2506 кв. м, кадастровый номер 36:14:0780008:117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9926 кв. м, кадастровый номер 36:14:0780008:118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838 кв. м, кадастровый номер 36:14:0780008:119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37кв. м, кадастровый номер 36:14:0780007:86, имеющий следующее местоположение: Воронежская область, Лискинский район, в границах бывшей СХА «40 лет Октября», юго-западная часть кадастрового квартала 36:14:078000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544 кв. м, кадастровый номер 36:14:0780008:120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7953 кв. м, кадастровый номер 36:14:0780008:121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4351 кв. м, кадастровый номер 36:14:0780008:122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4679 кв. м, кадастровый номер 36:14:0780008:123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6980 кв. м, кадастровый номер 36:14:0780008:124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0642 кв. м, кадастровый номер 36:14:0780008:125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3517 кв. м, кадастровый номер 36:14:0780008:126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759 кв. м, кадастровый номер 36:14:0780008:127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6570 кв. м, кадастровый номер 36:14:0780008:128, имеющий следующее местоположение: Воронежская область, Лискинский район, в границах бывшей СХА «40 лет Октября», южная часть кадастрового квартала 36:14:078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441 кв. м, кадастровый номер 36:14:0780008:129, имеющий следующее местоположение: Воронежская область, Лискинский район, в границах бывшей СХА «40 лет Октября», юго-запад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628 кв. м, кадастровый номер 36:14:0780008:130, имеющий следующее местоположение: Воронежская область, Лискинский район, в границах бывшей СХА «40 лет Октября», юго-западная часть кадастрового квартала 36:14:078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106 кв. м, кадастровый номер 36:14:0780012:123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5592кв. м, кадастровый номер 36:14:0780012:124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515кв. м, кадастровый номер 36:14:0780012:125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48кв. м, кадастровый номер 36:14:0780013:103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21кв. м, кадастровый номер 36:14:0780013:104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919 кв. м, кадастровый номер 36:14:0780013:105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13 кв. м, кадастровый номер 36:14:0780013:106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431 кв. м, кадастровый номер 36:14:0780013:107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7388 кв. м, кадастровый номер 36:14:0780013:108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5952 кв. м, кадастровый номер 36:14:0780013:109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845 кв. м, кадастровый номер 36:14:0780013:110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6820 кв. м, кадастровый номер 36:14:0780013:111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1477 кв. м, кадастровый номер 36:14:0780013:112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4355 кв. м, кадастровый номер 36:14:0780013:113, имеющий следующее местоположение: Воронежская область, Лискинский район, в границах бывшей СХА «40 лет Октября», северная часть кадастрового квартала 36:14:078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731 кв. м, кадастровый номер 36:14:0780013:114, имеющий следующее местоположение: Воронежская область, Лискинский район, в границах бывшей СХА «40 лет Октября», северная часть кадастрового квартала 36:14:0780013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37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170 кв. м, кадастровый номер 36:14:0780013:155, имеющий следующее местоположение: Воронежская область, Лискинский район, в границах бывшей СХА «40 лет Октября», северная часть кадастрового квартала 36:14:0780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7470 кв. м, кадастровый номер 36:14:0780008:111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825 кв. м, кадастровый номер 36:14:0780008:112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0701 кв. м, кадастровый номер 36:14:0780008:113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4382 кв. м, кадастровый номер 36:14:0780008:114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8307 кв. м, кадастровый номер 36:14:0780008:115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8029 кв. м, кадастровый номер 36:14:0780008:116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2506 кв. м, кадастровый номер 36:14:0780008:117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9926 кв. м, кадастровый номер 36:14:0780008:118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838 кв. м, кадастровый номер 36:14:0780008:119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837кв. м, кадастровый номер 36:14:0780007:86, имеющий следующее местоположение: Воронежская область, Лискинский район, в границах бывшей СХА «40 лет Октября», юго-западная часть кадастрового квартала 36:14:0780007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4544 кв. м, кадастровый номер 36:14:0780008:120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7953 кв. м, кадастровый номер 36:14:0780008:121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4351 кв. м, кадастровый номер 36:14:0780008:122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4679 кв. м, кадастровый номер 36:14:0780008:123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6980 кв. м, кадастровый номер 36:14:0780008:124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0642 кв. м, кадастровый номер 36:14:0780008:125, имеющий следующее местоположение: Воронежская область, Лискинский район, в границах бывшей СХА «40 лет Октября», 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3517 кв. м, кадастровый номер 36:14:0780008:126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759 кв. м, кадастровый номер 36:14:0780008:127, имеющий следующее местоположение: Воронежская область, Лискинский район, в границах бывшей СХА «40 лет Октября», юго-восточ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6570 кв. м, кадастровый номер 36:14:0780008:128, имеющий следующее местоположение: Воронежская область, Лискинский район, в границах бывшей СХА «40 лет Октября», южная часть кадастрового квартала 36:14:07800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441 кв. м, кадастровый номер 36:14:0780008:129, имеющий следующее местоположение: Воронежская область, Лискинский район, в границах бывшей СХА «40 лет Октября», юго-запад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628 кв. м, кадастровый номер 36:14:0780008:130, имеющий следующее местоположение: Воронежская область, Лискинский район, в границах бывшей СХА «40 лет Октября», юго-западная часть кадастрового квартала 36:14:0780008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106 кв. м, кадастровый номер 36:14:0780012:123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5592кв. м, кадастровый номер 36:14:0780012:124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515кв. м, кадастровый номер 36:14:0780012:125, имеющий следующее местоположение: Воронежская область, Лискинский район, в границах бывшей СХА «40 лет Октября», северо-восточная часть кадастрового квартала 36:14:078001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48кв. м, кадастровый номер 36:14:0780013:103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21кв. м, кадастровый номер 36:14:0780013:104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919 кв. м, кадастровый номер 36:14:0780013:105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13 кв. м, кадастровый номер 36:14:0780013:106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9431 кв. м, кадастровый номер 36:14:0780013:107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7388 кв. м, кадастровый номер 36:14:0780013:108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5952 кв. м, кадастровый номер 36:14:0780013:109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845 кв. м, кадастровый номер 36:14:0780013:110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6820 кв. м, кадастровый номер 36:14:0780013:111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1477 кв. м, кадастровый номер 36:14:0780013:112, имеющий следующее местоположение: Воронежская область, Лискинский район, в границах бывшей СХА «40 лет Октября», северо-запад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4355 кв. м, кадастровый номер 36:14:0780013:113, имеющий следующее местоположение: Воронежская область, Лискинский район, в границах бывшей СХА «40 лет Октября», северная часть кадастрового квартала 36:14:078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9731 кв. м, кадастровый номер 36:14:0780013:114, имеющий следующее местоположение: Воронежская область, Лискинский район, в границах бывшей СХА «40 лет Октября», северная часть кадастрового квартала 36:14:0780013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Бодее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26:00Z</dcterms:modified>
  <cp:revision>170</cp:revision>
  <dc:subject/>
  <dc:title>В соответствии с Федеральным законом «О переводе земель или земельных участков</dc:title>
</cp:coreProperties>
</file>