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72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8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19 октября 2016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09 час. 3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.И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в"/>
      <w:bookmarkStart w:id="2" w:name="в"/>
      <w:bookmarkEnd w:id="2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8 членов комиссии. Кворум имеется. 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муниципальном Вестнике городского поселения – город Эртиль Эртильского муниципального района Воронежской области (сборник нормативно-правовых актов)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4.09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993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072"/>
        <w:gridCol w:w="1539"/>
        <w:gridCol w:w="3612"/>
        <w:gridCol w:w="4806"/>
        <w:gridCol w:w="1512"/>
        <w:gridCol w:w="1244"/>
      </w:tblGrid>
      <w:tr>
        <w:trPr>
          <w:trHeight w:val="13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ртиль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3 (городское поселение – город Эртиль)</w:t>
            </w:r>
          </w:p>
        </w:tc>
      </w:tr>
      <w:tr>
        <w:trPr>
          <w:trHeight w:val="23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/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2:6500004:2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000 (в том числе 2618 ограничено в использовании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Эртильский район, земельный участок расположен в центральной части кадастрового квартала 36:32:6500004, Муниципальное образование – Городское поселение – город Эртиль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3.04.2016, № 36-36/033-36/033/007/2016-18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Ограничения прав на земельный участок, предусмотренные статьями 56,56.1 Земельного кодекса Российской Федерации, Ограничение использования объектов недвижимости в границах зоны предусмотрено Постановлением Совета Министров СССР от 26.03.1984 г. № 255 «Об утверждении правил охраны электрических сетей напряжением свыше 1000 вольт» п. 11, 13.,Охранная зона ВЛ-10-3 ПС Эртильская, зона с особыми условиями использования территорий, № 2,36.32.2.2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718,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43,79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3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17.10.2016 № 715 участниками аукциона по лоту № 3 были признаны 2 (два) заявителя, подавшие заявки, зарегистрированные под номерами 02-678, 02-69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7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27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ва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9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13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я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Николаевна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7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27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ва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9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13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я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Николаевна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11 718 (одиннадцать тысяч семьсот восемнадцать) рублей 95 копеек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леднее предложение о размере ежегодной арендной платы составило 12 422 (двенадцать тысяч четыреста двадцать два) рубля 09 копеек, сделано  Обществом с ограниченной ответственностью «Нива», место нахождения: 397007, Воронежская обл., Эртильский р-н, п. Красноармейский, ул. Центральная, д. 5Е, оф. 1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едпоследнее предложение о размере ежегодной арендной платы составило 12 070 (двенадцать тысяч семьдесят) рублей 52 копейки, сделано Ходяковой Валентиной Николаевной, место регистрации: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 Воронежская область, Эртильский район, пос. Мичуринский, ул. Полевая, дом 5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Победителем аукциона признано Общество с ограниченной ответственностью «Нива», место нахождения: 397007, Воронежская обл., Эртильский р-н, п. Красноармейский, ул. Центральная, д. 5Е, оф. 1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 xml:space="preserve"> 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12 422 (двенадцать тысяч четыреста двадцать два) рубля 09 копеек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арова М.И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10:00Z</dcterms:created>
  <dc:creator>1</dc:creator>
  <dc:description/>
  <cp:keywords/>
  <dc:language>en-US</dc:language>
  <cp:lastModifiedBy>Сахно</cp:lastModifiedBy>
  <cp:lastPrinted>2016-10-19T10:38:00Z</cp:lastPrinted>
  <dcterms:modified xsi:type="dcterms:W3CDTF">2016-10-19T06:40:00Z</dcterms:modified>
  <cp:revision>17</cp:revision>
  <dc:subject/>
  <dc:title>ПРОЕКТ</dc:title>
</cp:coreProperties>
</file>