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Камен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Каменского муниципального района Воронежской                  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41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10:230, имеющий следующее местоположение: Воронежская обл, р-н Каменский, северо-западная часть кадастрового квартала 36:11:44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65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10:209, имеющий следующее местоположение: Воронежская обл, р-н Каменский, северо-западная часть кадастрового квартала 36:11:44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34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10:211, имеющий следующее местоположение: Воронежская обл, р-н Каменский, северная часть кадастрового квартала 36:11:4400010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61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10:214, имеющий следующее местоположение: Воронежская обл, р-н Каменский, восточная часть кадастрового квартала 36:11:4400010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49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10:218, имеющий следующее местоположение: Воронежская обл, р-н Каменский, центральная часть кадастрового квартала 36:11:44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968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10:219, имеющий следующее местоположение: Воронежская обл, р-н Каменский, центральная часть кадастрового квартала 36:11:44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00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10:224, имеющий следующее местоположение: Воронежская обл, р-н Каменский, западная часть кадастрового квартала 36:11:44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671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10:225, имеющий следующее местоположение: Воронежская обл, р-н Каменский, центральная часть кадастрового квартала 36:11:44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83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10:227, имеющий следующее местоположение: Воронежская обл, р-н Каменский, западная часть кадастрового квартала 36:11:440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33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72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27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25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96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73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05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29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86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27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70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28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53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30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96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31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01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32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85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33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45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45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17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46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8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47, имеющий следующее местоположение: Воронежская обл, р-н Каменский, восточ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31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48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155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49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57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50, имеющий следующее местоположение: Воронежская обл, р-н Каменский, запад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86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51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93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52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76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53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38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54, имеющий следующее местоположение: Воронежская обл, р-н Каменский, юго-восточ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33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55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71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56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065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57, имеющий следующее местоположение: Воронежская обл, р-н Каменский, юго-запад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73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58, имеющий следующее местоположение: Воронежская обл, р-н Каменский, юго-восточ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041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59, имеющий следующее местоположение: Воронежская обл, р-н Каменский, юго-восточ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03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60, имеющий следующее местоположение: Воронежская обл, р-н Каменский, юго- восточ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62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61, имеющий следующее местоположение: Воронежская обл, р-н Каменский, юго-запад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38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62, имеющий следующее местоположение: Воронежская обл, р-н Каменский, юго-восточ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28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63, имеющий следующее местоположение: Воронежская обл, р-н Каменский, юж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15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34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41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35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02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36, имеющий следующее местоположение: Воронежская обл, р-н Каменский, север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05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37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909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38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63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39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56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40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55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41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49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42, имеющий следующее местоположение: Воронежская обл, р-н Каменский, восточ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27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43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27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44, имеющий следующее местоположение: Воронежская обл, р-н Каменский, централь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805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64, имеющий следующее местоположение: Воронежская обл, р-н Каменский, юж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195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65, имеющий следующее местоположение: Воронежская обл, р-н Каменский, юж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03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66, имеющий следующее местоположение: Воронежская обл, р-н Каменский, юж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37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67, имеющий следующее местоположение: Воронежская обл, р-н Каменский, юж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69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68, имеющий следующее местоположение: Воронежская обл, р-н Каменский, южная часть кадастрового квартала 36:11:4400004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07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26, имеющий следующее местоположение: Воронежская обл, р-н Каменский, юж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41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69, имеющий следующее местоположение: Воронежская обл, р-н Каменский, юж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8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70, имеющий следующее местоположение: Воронежская обл, р-н Каменский, южная часть кадастрового квартала 36:11:44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94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04:571, имеющий следующее местоположение: Воронежская обл, р-н Каменский, южная часть кадастрового квартала 36:11:44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9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1:4400010:207, имеющий следующее местоположение: Воронежская обл, р-н Каменский, северо-западная часть кадастрового квартала 36:11:4400010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2-04T16:27:00Z</cp:lastPrinted>
  <dcterms:modified xsi:type="dcterms:W3CDTF">2015-12-11T08:48:00Z</dcterms:modified>
  <cp:revision>141</cp:revision>
  <dc:subject/>
  <dc:title>О передаче имущества, находящегося </dc:title>
</cp:coreProperties>
</file>