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216"/>
        <w:gridCol w:w="5255"/>
        <w:gridCol w:w="1536"/>
        <w:gridCol w:w="1257"/>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5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Хоро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400015: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59"/>
            <w:r>
              <w:rPr/>
              <w:t>211212</w:t>
            </w:r>
            <w:bookmarkEnd w:id="3"/>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Таловский район, Хорольское сельское поселение, северная часть кадастрового квартала 36:29:9400015</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видетельство о государственной регистрации права </w:t>
            </w:r>
          </w:p>
          <w:p>
            <w:pPr>
              <w:pStyle w:val="Normal"/>
              <w:jc w:val="center"/>
              <w:rPr/>
            </w:pPr>
            <w:r>
              <w:rPr/>
              <w:t xml:space="preserve"> </w:t>
            </w:r>
            <w:r>
              <w:rPr/>
              <w:t>от 15.04.2016, № 36-36/005-36/005/045/2016-205/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60"/>
            <w:r>
              <w:rPr>
                <w:b/>
              </w:rPr>
              <w:t>35 199,00</w:t>
            </w:r>
            <w:bookmarkEnd w:id="4"/>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39,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ля 2016 г. (объявленный срок окончания приема заявок) для участия 29 июля 2016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2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039,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2016</w:t>
            </w:r>
          </w:p>
          <w:p>
            <w:pPr>
              <w:pStyle w:val="Normal"/>
              <w:jc w:val="center"/>
              <w:rPr/>
            </w:pPr>
            <w:r>
              <w:rPr>
                <w:sz w:val="22"/>
                <w:szCs w:val="22"/>
              </w:rPr>
              <w:t>10 ч. 5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узьменко Вер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7.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016</w:t>
            </w:r>
          </w:p>
          <w:p>
            <w:pPr>
              <w:pStyle w:val="Normal"/>
              <w:jc w:val="center"/>
              <w:rPr>
                <w:sz w:val="22"/>
                <w:szCs w:val="22"/>
              </w:rPr>
            </w:pPr>
            <w:r>
              <w:rPr>
                <w:sz w:val="22"/>
                <w:szCs w:val="22"/>
              </w:rPr>
              <w:t>14 ч. 5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Маслак Игорь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 Кузьменко Вера Сергеевна</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Маслак Игорь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06:00Z</dcterms:created>
  <dc:creator>1</dc:creator>
  <dc:description/>
  <cp:keywords/>
  <dc:language>en-US</dc:language>
  <cp:lastModifiedBy>Сахно</cp:lastModifiedBy>
  <cp:lastPrinted>2016-07-27T12:32:00Z</cp:lastPrinted>
  <dcterms:modified xsi:type="dcterms:W3CDTF">2016-07-27T08:33:00Z</dcterms:modified>
  <cp:revision>7</cp:revision>
  <dc:subject/>
  <dc:title>ПРОЕКТ</dc:title>
</cp:coreProperties>
</file>