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1 полугодие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КУ ВО «Фонд государственного имущества» проведен семинар-совещание на тему: «О противодействии коррупции в государственных учрежден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о информационное занятие на тему: «Обзор методических рекомендаций по проведению работы, направленной на выявление личной заинтерисованности работников при осуществлении закупок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9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4:00Z</dcterms:created>
  <dc:creator>efimova</dc:creator>
  <dc:description/>
  <dc:language>en-US</dc:language>
  <cp:lastModifiedBy>PisarevaTE</cp:lastModifiedBy>
  <cp:lastPrinted>2020-08-03T16:51:00Z</cp:lastPrinted>
  <dcterms:modified xsi:type="dcterms:W3CDTF">2020-08-03T13:54:00Z</dcterms:modified>
  <cp:revision>2</cp:revision>
  <dc:subject/>
  <dc:title/>
</cp:coreProperties>
</file>