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матчей Чемпионата Воронежской области по волейболу сезон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е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К «Павловск» Павло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К «Калач» Калачее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К «Лиски» Лискин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К «Анна» Аннин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К «Борисоглебск» Борисоглебский р-н</w:t>
      </w:r>
    </w:p>
    <w:p>
      <w:pPr>
        <w:pStyle w:val="Normal"/>
        <w:spacing w:lineRule="auto" w:line="240" w:before="0" w:after="0"/>
        <w:rPr/>
      </w:pPr>
      <w:r>
        <w:rPr/>
        <w:t>6. ВК «Павловск-2» Павловский р-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ервый кр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 – Ка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-2 – Л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 –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 – Павловс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– Ка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 – Л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-2 –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4.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 – Борисоглебс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– Л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-2 – Ка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 – Павл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– Павл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 – Павловск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 – Л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 - Борисоглеб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торой кр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 – Павл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и – Павловск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– Борисоглеб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 – Л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-2 – Павловс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 –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и – Павл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– Павловск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 – Ка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 – Борисоглеб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ч – Павловск-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и –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 –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-2 – Борисоглебс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и – Кал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IshutinSV</dc:creator>
  <dc:description/>
  <cp:keywords/>
  <dc:language>en-US</dc:language>
  <cp:lastModifiedBy>Марина В. Ерофеева</cp:lastModifiedBy>
  <cp:lastPrinted>2021-03-16T11:44:00Z</cp:lastPrinted>
  <dcterms:modified xsi:type="dcterms:W3CDTF">2021-04-07T09:22:00Z</dcterms:modified>
  <cp:revision>3</cp:revision>
  <dc:subject/>
  <dc:title>Расписание матчей Чемпионат Воронежской области по волейболу сезона 2021 г</dc:title>
</cp:coreProperties>
</file>