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открытого по составу участников и по форме подачи предложений о цене аукциона по продаже имущества, находящегося в собственности Воронежской области и закрепленного на праве оперативного управления за казенным предприятием Воронежской области «Воронежфармация»  (Продавец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23-51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ание проведения аукциона – приказ казенного предприятия Воронежской области «Воронежфармация» от 13 июня 2023 года № 226 «О проведении аукциона по продаже имуществ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та, время и место проведения аукциона – 20 июля 2023 года в 09 часов 15 минут  по адресу: г. Воронеж, ул. Средне-Московская, 12, 2 этаж, зал проведения торг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both"/>
        <w:rPr/>
      </w:pPr>
      <w:r>
        <w:rPr>
          <w:b/>
        </w:rPr>
        <w:t>- аптека № 160</w:t>
      </w:r>
      <w:r>
        <w:rPr/>
        <w:t>,</w:t>
      </w:r>
      <w:r>
        <w:rPr>
          <w:b/>
        </w:rPr>
        <w:t xml:space="preserve"> </w:t>
      </w:r>
      <w:r>
        <w:rPr/>
        <w:t>кадастровый номер 36:24:1600012:60, назначение: нежилое,                        этаж № 1, общей площадью 66,8 кв.м, расположенная по адресу: Воронежская область, Подгоренский район, с. Гончаровка, ул. Октябрьская, д. 238-а;</w:t>
      </w:r>
    </w:p>
    <w:p>
      <w:pPr>
        <w:pStyle w:val="Normal"/>
        <w:ind w:firstLine="708"/>
        <w:jc w:val="both"/>
        <w:rPr/>
      </w:pPr>
      <w:r>
        <w:rPr>
          <w:b/>
        </w:rPr>
        <w:t>- сарай</w:t>
      </w:r>
      <w:r>
        <w:rPr/>
        <w:t>, кадастровый номер 36:24:1600008:47, назначение: нежилое, количество этажей: 1, в том числе подземных 0, общей площадью 14,7 кв.м, расположенный по адресу: Воронежская область, Подгоренский район, с. Гончаровка, ул. Октябрьская, д. 238 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граничения (обременения) имущества: не зарегистрированы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имущества </w:t>
      </w:r>
      <w:r>
        <w:rPr/>
        <w:t xml:space="preserve">– </w:t>
      </w:r>
      <w:r>
        <w:rPr>
          <w:rFonts w:eastAsia="Calibri"/>
          <w:color w:val="000000"/>
        </w:rPr>
        <w:t>150 300 (сто пятьдесят тысяч триста) рублей 00 копеек, с учетом НДС</w:t>
      </w:r>
      <w:r>
        <w:rPr/>
        <w:t>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аптеки – </w:t>
      </w:r>
      <w:r>
        <w:rPr/>
        <w:t>134 400 (сто тридцать четыре тысячи четыреста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сарая</w:t>
      </w:r>
      <w:r>
        <w:rPr/>
        <w:t xml:space="preserve">  - 15 900 (пятнадцать тысяч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/>
        <w:t>На основании Протокола о признании претендентов участниками аукциона от 18.07.2023 № 262 единственным участником аукциона признана Мотрюк Надежда Григорьевна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19.06.2023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Сахно Зоя</cp:lastModifiedBy>
  <cp:lastPrinted>2023-07-18T10:06:00Z</cp:lastPrinted>
  <dcterms:modified xsi:type="dcterms:W3CDTF">2023-07-18T09:13:00Z</dcterms:modified>
  <cp:revision>108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