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матчей чемпионата области по волейб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июн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ские команды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>Подгруппа 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гожск – СШОР-25 Воронеж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 – Новая Усмань 1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 – Острогожск 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ОР-25 Воронеж – Павловск 0: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Усмань – Острогожск  3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 – Лиски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4.04.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ШОР-25 Вороне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овая Усмань 1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трогожск - Павловск 0: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8 м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ШОР-25 Воронеж - Лиски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м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ски – СШОР25 Воронеж 0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ая Усмань - Павловск 3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ШОР25 </w:t>
      </w:r>
      <w:r>
        <w:rPr>
          <w:rFonts w:cs="Times New Roman" w:ascii="Times New Roman" w:hAnsi="Times New Roman"/>
          <w:sz w:val="28"/>
          <w:szCs w:val="28"/>
        </w:rPr>
        <w:t>Воронеж – Острогожск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 – Новая Усмань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ШОР25 </w:t>
      </w:r>
      <w:r>
        <w:rPr>
          <w:rFonts w:cs="Times New Roman" w:ascii="Times New Roman" w:hAnsi="Times New Roman"/>
          <w:sz w:val="28"/>
          <w:szCs w:val="28"/>
        </w:rPr>
        <w:t>Воронеж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гожск – Лиски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ное положение в подгруп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.Усмань – 14 о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гожск – 13 о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 – 12 о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ШОР25 </w:t>
      </w:r>
      <w:r>
        <w:rPr>
          <w:rFonts w:cs="Times New Roman" w:ascii="Times New Roman" w:hAnsi="Times New Roman"/>
          <w:sz w:val="28"/>
          <w:szCs w:val="28"/>
        </w:rPr>
        <w:t>Воронеж – 6 о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 – 0 о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одгруппа 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 – Анна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ошь – Богучар 3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– Россошь 3: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гучар – Борисоглебск 0: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5.04.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исоглебск - Россошь 3: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гучар - Анна 2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 мая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исоглебск - Богучар 3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ошь - Анна 2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5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– Борисоглебск 1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 – Россошь 1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турнирная табл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рисоглебск – 15 о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– 7 о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сошь – 7 о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 – 1 о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ие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 – Калач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-2 – Лиски 1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 – Анна 2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 – Павловск-2 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– Калач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 – Лиски 1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-2 – Анна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4.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 – Борисоглебск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– Лиски 2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-2 – Калач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 – Павловск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– Павловск 0: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оглебск – Павловск-2 0: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 – Лиски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5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 – Павловск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 – Павловск-2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5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– Борисоглебск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5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 – Лиски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-2 – Павловск 2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5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 – Анна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ная таблица. Женские коман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 – 17 о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ки – 14 о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-2 – 10 о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на – 9 о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ач – 9 о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 – 1 о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5:00Z</dcterms:created>
  <dc:creator>IshutinSV</dc:creator>
  <dc:description/>
  <dc:language>en-US</dc:language>
  <cp:lastModifiedBy>IshutinSV</cp:lastModifiedBy>
  <cp:lastPrinted>2021-02-28T16:46:00Z</cp:lastPrinted>
  <dcterms:modified xsi:type="dcterms:W3CDTF">2021-06-01T13:35:00Z</dcterms:modified>
  <cp:revision>2</cp:revision>
  <dc:subject/>
  <dc:title>Расписание матчей Чемпионат Воронежской области по волейболу сезона 2021 г</dc:title>
</cp:coreProperties>
</file>