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8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8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UAZ Patriot, 2009 года выпуска, идентификационный номер (VIN) XTT31630090004604, цвет кузова ричмо-металлик, модель № двигателя 409040*83159942, кузов № 31630090004604, государственный регистрационный знак Н955СЕ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38 000 (сто тридцать восемь тысяч) рублей 00 копеек, с учетом НДС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1 400 (сорок одна тысяча четыреста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900 (шесть тысяч девятьсот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8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3 (три) заявки, в том числе: 1 (одна) заявка от индивидуального предпринимателя, 2 (две) заявки от физических лиц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0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2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4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8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0:00Z</dcterms:created>
  <dc:creator>’Ђ’њџЌЂ</dc:creator>
  <dc:description/>
  <cp:keywords/>
  <dc:language>en-US</dc:language>
  <cp:lastModifiedBy>Сахно Зоя</cp:lastModifiedBy>
  <cp:lastPrinted>2023-09-07T18:13:00Z</cp:lastPrinted>
  <dcterms:modified xsi:type="dcterms:W3CDTF">2023-09-11T05:22:00Z</dcterms:modified>
  <cp:revision>12</cp:revision>
  <dc:subject/>
  <dc:title>П Р О Т О К О Л    N   22</dc:title>
</cp:coreProperties>
</file>