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Хохоль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закрытого акционерного общества «Хохольский песчаный карьер», в целях недропользовани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о Воронежской области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40000 кв. м, кадастровый номер 36:31:3800011:88, имеющий следующее местоположение: Воронежская обл, р-н Хохольский, северо-западная часть Хохольского кадастрового района, участок № 2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  <w:t xml:space="preserve">Визир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убернатора Воронежской облас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"___________________  2019 г.           _______________ В.А. Шаба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"___________________  2019 г.             ________________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Воронежской области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______  2019 г.            _______________   В.Г. Кар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603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тник отдела мониторинга, учета и оборота земель сельскохозяйственного назначения департамента имущественных  и земельных отношений Воронежской област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чальник отдела правового обеспечения департамента имущественных и земельных отношений Воронежской области </w:t>
            </w:r>
          </w:p>
        </w:tc>
      </w:tr>
      <w:tr>
        <w:trPr>
          <w:trHeight w:val="787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2"/>
                <w:szCs w:val="22"/>
              </w:rPr>
              <w:t>М.В. Дмитри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»____________2019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212-73-7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____________________  А.Д. Зражевс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«___» ___________ 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Максим В. Дмитриев</cp:lastModifiedBy>
  <cp:lastPrinted>2019-08-28T10:33:00Z</cp:lastPrinted>
  <dcterms:modified xsi:type="dcterms:W3CDTF">2019-09-03T07:18:00Z</dcterms:modified>
  <cp:revision>287</cp:revision>
  <dc:subject/>
  <dc:title>О передаче имущества, находящегося </dc:title>
</cp:coreProperties>
</file>