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4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>08 июня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9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Щучинского сельского поселения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9.04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Щучи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300017: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западной части кадастрового квартала 36:32:6300017. Муниципальное образование – Щучинское сельское посел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7.10.2013, 36-АД 090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6 июня 2016 г. (объявленный срок окончания приема заявок) для участия 10 июня 2016 г. в открытом аукционе на право заключения договора аренды земельного участка сельскохозяйственного назначения, расположенного на территории Эртильского муниципального района Воронежской области, по лоту № 2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сельскохозяйственного назначения, расположенного на территории Эртильского муниципального района Воронежской области, по лоту № 2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9:00Z</dcterms:created>
  <dc:creator>1</dc:creator>
  <dc:description/>
  <cp:keywords/>
  <dc:language>en-US</dc:language>
  <cp:lastModifiedBy>Сахно</cp:lastModifiedBy>
  <cp:lastPrinted>2016-06-08T10:11:00Z</cp:lastPrinted>
  <dcterms:modified xsi:type="dcterms:W3CDTF">2016-06-08T06:12:00Z</dcterms:modified>
  <cp:revision>7</cp:revision>
  <dc:subject/>
  <dc:title>ПРОЕКТ</dc:title>
</cp:coreProperties>
</file>