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атистические да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аботе с обращениями граждан з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департамент имущественных и земельных отношений Воронежской област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ИОГВ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ервом квартале 2021 года в департамент имущественных и земельных отношений Воронежской области (далее – департамент) поступило </w:t>
      </w:r>
      <w:r>
        <w:rPr>
          <w:b/>
          <w:sz w:val="28"/>
          <w:szCs w:val="28"/>
        </w:rPr>
        <w:t xml:space="preserve">438 </w:t>
      </w:r>
      <w:r>
        <w:rPr>
          <w:bCs/>
          <w:sz w:val="28"/>
          <w:szCs w:val="28"/>
        </w:rPr>
        <w:t xml:space="preserve">обращений </w:t>
      </w:r>
      <w:r>
        <w:rPr>
          <w:sz w:val="28"/>
          <w:szCs w:val="28"/>
        </w:rPr>
        <w:t xml:space="preserve">граждан, из них из Управления Президента Российской Федерации по работе с обращениями граждан и организаций </w:t>
      </w:r>
      <w:r>
        <w:rPr>
          <w:b/>
          <w:sz w:val="28"/>
          <w:szCs w:val="28"/>
        </w:rPr>
        <w:t xml:space="preserve">145 </w:t>
      </w:r>
      <w:r>
        <w:rPr>
          <w:sz w:val="28"/>
          <w:szCs w:val="28"/>
        </w:rPr>
        <w:t>обращ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личном приеме по Графику приема граждан, утвержденному губернатором Воронежской области, принято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. </w:t>
      </w:r>
    </w:p>
    <w:p>
      <w:pPr>
        <w:pStyle w:val="BodyTextIndent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дготовки к личному приему предварительная работа проведена с 115 обратившимися гражданами, в том числе по справочным телефонам. Гражданам была оказана оперативная помощь в решении возникших проблем и вопросов, даны необходимее консультации структурными подразделениями департамента. </w:t>
      </w:r>
    </w:p>
    <w:p>
      <w:pPr>
        <w:pStyle w:val="BodyTextIndent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го поступило письменных обращений и принято устных обращений от граждан на личном приеме – 438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ых обращений, (в том числе поступивших в ходе личного приема) - 438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.ч.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го рассмотрено по существу (сумма граф «поддержано», «меры приняты», «</w:t>
      </w:r>
      <w:r>
        <w:rPr>
          <w:sz w:val="28"/>
          <w:szCs w:val="28"/>
          <w:lang w:eastAsia="en-US"/>
        </w:rPr>
        <w:t>разъяснено», «не поддержано») – 438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го</w:t>
      </w:r>
      <w:r>
        <w:rPr>
          <w:sz w:val="28"/>
          <w:szCs w:val="28"/>
          <w:lang w:eastAsia="en-US"/>
        </w:rPr>
        <w:t xml:space="preserve"> с результатом рассмотрения «поддержано» (сумма «поддержано» + «меры приняты») - 0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 результатом рассмотрения «поддержано» - 0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 результатом рассмотрения «меры приняты» - 0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Поставлено на дополнительный контроль до принятия мер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 результатом рассмотрения «разъяснено» - 438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С результатом рассмотрения «не поддержано» - </w:t>
      </w:r>
      <w:r>
        <w:rPr>
          <w:rFonts w:eastAsia="Calibri"/>
          <w:sz w:val="28"/>
          <w:szCs w:val="28"/>
          <w:lang w:eastAsia="en-US"/>
        </w:rPr>
        <w:t>0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Обращение нецелесообразно и необоснованно – 0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Выявлено бездействие должностных лиц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 результатом рассмотрения «дан ответ автору» -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 результатом рассмотрения «оставлено без ответа автору» -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Направлено по компетенции в иной орган – 4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рок рассмотрения продлен –  9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Проверенно комиссионно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Проверено с выездом на место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Рассмотрено с участием заявителя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Рассмотрено совместно с другими органами власти и органами  местного самоуправления - 114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Количество обращений, по которым осуществлена «обратная связь» -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Количество обращений, по которым приняты решения о переносе срока принятия мер по результатам «обратной связи» - 0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го принято обращений на личном приеме граждан руководителем (равно количеству карточек личного приема) - 15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сьменных – 15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ных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о в режиме ВКС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го рассмотрено устных обращений с результатом рассмотрения «поддержано» (сумма «поддержано» + «меры приняты») – 0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поддержано» - 0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меры приняты» -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разъяснено» - 15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не поддержано» -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дан ответ автору» - 0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олько выявлено случаев нарушения законодательства либо прав и законных интересов граждан – 0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олько должностных лиц, виновных в нарушении законодательства либо прав и законных интересов граждан, не привлечено к ответственности - 0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о повторных обращений – 18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7. </w:t>
      </w:r>
      <w:r>
        <w:rPr>
          <w:sz w:val="28"/>
          <w:szCs w:val="28"/>
        </w:rPr>
        <w:t>Всего поступило обращений, содержащих информацию о фактах коррупции, – 0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 рассмотрено -  0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  переадресовано по компетенции в другой орган государственной  власти  -   0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 факты подтвердились  -  0                                                                    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ы меры по выявленным нарушениям со стороны должностных лиц – нет 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ind w:left="0" w:right="-55"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нкретные примеры, отражающие результативность рассмотрения письменных и устных обращений граждан - </w:t>
      </w:r>
      <w:r>
        <w:rPr>
          <w:sz w:val="28"/>
          <w:szCs w:val="28"/>
        </w:rPr>
        <w:t xml:space="preserve">обращения граждан, поступившие в департамент, требовали в основном разъяснений областного и федерального законодательства по вопросам имущественных и земельных отношений и рекомендаций по тем действиям, которые необходимо  предпринимать заявителям для решения своих вопросов.      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566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0" w:hanging="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1" w:hanging="410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1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21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8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c6280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c6280a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Основной текст Знак"/>
    <w:basedOn w:val="DefaultParagraphFont"/>
    <w:qFormat/>
    <w:rsid w:val="00c6280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280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6280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794623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c6280a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Обычный.Название подразделения"/>
    <w:qFormat/>
    <w:rsid w:val="00c6280a"/>
    <w:pPr>
      <w:widowControl/>
      <w:bidi w:val="0"/>
      <w:spacing w:lineRule="auto" w:line="240" w:before="0" w:after="0"/>
      <w:jc w:val="left"/>
    </w:pPr>
    <w:rPr>
      <w:rFonts w:ascii="SchoolBook" w:hAnsi="SchoolBook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280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c6280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794623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4d126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1EA8CD-D4F4-4E49-B3FC-70C89FB897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9</Words>
  <Characters>3420</Characters>
  <CharactersWithSpaces>401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45:00Z</dcterms:created>
  <dc:creator>kireevann</dc:creator>
  <dc:description/>
  <dc:language>en-US</dc:language>
  <cp:lastModifiedBy>PisarevaTE</cp:lastModifiedBy>
  <cp:lastPrinted>2021-04-05T15:02:00Z</cp:lastPrinted>
  <dcterms:modified xsi:type="dcterms:W3CDTF">2021-05-26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