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 кладбища правительство Воронеж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147 кв. м, с кадастровым номером 36:20:5800009:264, имеющий следующее местоположение: Российская Федерация, Воронежская область, Павловский район, Воронцовское сельское поселение, западная часть кадастрового квартала 36:20:580000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3-30T09:17:00Z</dcterms:modified>
  <cp:revision>339</cp:revision>
  <dc:subject/>
  <dc:title>О передаче имущества, находящегося </dc:title>
</cp:coreProperties>
</file>