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 промыш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го специального назна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ткрытого акционерного общества «ВБ – Девелопмент – Черноземье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7426154</w:t>
      </w:r>
      <w:r>
        <w:rPr>
          <w:color w:val="000000"/>
          <w:sz w:val="28"/>
          <w:szCs w:val="28"/>
        </w:rPr>
        <w:t xml:space="preserve"> кв. м,  кадастровый номер 36:20:6300008:192, имеющий следующее местоположение: Воронежская область, Павловский район, северо-восточная часть кадастрового квартала 36:20:630000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1831045</w:t>
      </w:r>
      <w:r>
        <w:rPr>
          <w:color w:val="000000"/>
          <w:sz w:val="28"/>
          <w:szCs w:val="28"/>
        </w:rPr>
        <w:t xml:space="preserve"> кв. м,  кадастровый номер 36:20:6300011:171, имеющий следующее местоположение: Воронежская область, Павловский район, центральная часть кадастрового квартала 36:20:6300011, из категории земель сельскохозяйственного назначения в категорию земли промышленности и иного специального назначения для строительства предприятия по разработке и добыче гранита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авл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открытое акционерное общество «ВБ – Девелопмент – Черноземье» с ходатайством о переводе земельных участков на территории Павловского муниципального района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7426154</w:t>
      </w:r>
      <w:r>
        <w:rPr>
          <w:color w:val="000000"/>
          <w:sz w:val="28"/>
          <w:szCs w:val="28"/>
        </w:rPr>
        <w:t xml:space="preserve"> кв. м,  кадастровый номер 36:20:6300008:192, имеющий следующее местоположение: Воронежская область, Павловский район, северо-восточная часть кадастрового квартала 36:20:6300008;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1831045</w:t>
      </w:r>
      <w:r>
        <w:rPr>
          <w:color w:val="000000"/>
          <w:sz w:val="28"/>
          <w:szCs w:val="28"/>
        </w:rPr>
        <w:t xml:space="preserve"> кв. м,  кадастровый номер 36:20:6300011:171, имеющий следующее местоположение: Воронежская область, Павловский район, центральная часть кадастрового квартала 36:20:6300011, из категории земель сельскохозяйственного назначения в категорию земли промышленности и иного специального назначения для строительства предприятия по разработке и добыче гранит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На указанных земельных участках объекты недвижимости отсутствуют. На земельном участке с кадастровым номером </w:t>
      </w:r>
      <w:r>
        <w:rPr>
          <w:color w:val="000000"/>
          <w:sz w:val="28"/>
          <w:szCs w:val="28"/>
        </w:rPr>
        <w:t xml:space="preserve">36:20:6300008:192 расположена «Курганная группа № 2 и № 4 у села Варваровка», на объекты культурного наследия между ОАО </w:t>
      </w:r>
      <w:r>
        <w:rPr>
          <w:sz w:val="28"/>
          <w:szCs w:val="28"/>
        </w:rPr>
        <w:t>«ВБ – Девелопмент – Черноземье» и департаментом культуры Воронежской области заключены охранные обязательств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располагаются в пределах горного отвода участка «Дон Гранит» Казинского месторождения строительных камней с утвержденными запасами строительных камней 294355 тыс. м3, строительных песков 1207 тыс. м3, утвержденных заключением № 35 экспертной комиссии государственной экспертизы запасов общераспространенных полезных ископаемы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На право пользования недрами ОАО «ВБ – Девелопмент – Черноземье» выдана лицензия ВРН 80028 ТОД, сроком до отработки месторождения.  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Земельные участки находятся в собственности ОАО «ВБ – Девелопмент – Черноземье» (свидетельства о государственной регистрации права 36-АГ № 129921 и 36 – АГ 129911 от 24.02.2011). 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ского муниципального района и администрация  Кази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Павл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промышленности и иного специального назначения в 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» по Воронежской области       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Администрацию 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ОАО «ВБ – Девелопмент – Черноземье» г. Воронеж,                             ул. Урицкого, 10, 394061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1:00Z</dcterms:created>
  <dc:creator>Кузнецов Дмитрий Владимирович</dc:creator>
  <dc:description/>
  <cp:keywords/>
  <dc:language>en-US</dc:language>
  <cp:lastModifiedBy>ZharkihNV</cp:lastModifiedBy>
  <cp:lastPrinted>2012-02-27T17:20:00Z</cp:lastPrinted>
  <dcterms:modified xsi:type="dcterms:W3CDTF">2012-04-10T11:14:00Z</dcterms:modified>
  <cp:revision>3</cp:revision>
  <dc:subject/>
  <dc:title>В соответствии с Федеральным законом «О переводе земель или земельных участков</dc:title>
</cp:coreProperties>
</file>