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21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 xml:space="preserve">к проекту </w:t>
      </w:r>
      <w:r>
        <w:rPr>
          <w:bCs/>
          <w:szCs w:val="28"/>
          <w:lang w:val="ru-RU"/>
        </w:rPr>
        <w:t xml:space="preserve">приказа министерства имущественных и земельных отношений </w:t>
      </w:r>
      <w:r>
        <w:rPr>
          <w:bCs/>
          <w:szCs w:val="28"/>
        </w:rPr>
        <w:t>Воронежской области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 xml:space="preserve">«Об утверждении перечня </w:t>
      </w:r>
      <w:bookmarkStart w:id="0" w:name="_Hlk89439978"/>
      <w:r>
        <w:rPr>
          <w:szCs w:val="28"/>
          <w:lang w:val="ru-RU" w:eastAsia="ru-RU"/>
        </w:rPr>
        <w:t>объектов недвижимого имущества, в отношении которых налоговая база определяется как кадастровая стоимость, на 2024 год</w:t>
      </w:r>
      <w:bookmarkEnd w:id="0"/>
      <w:r>
        <w:rPr>
          <w:szCs w:val="28"/>
          <w:lang w:val="ru-RU" w:eastAsia="ru-RU"/>
        </w:rPr>
        <w:t>»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приказа министерства имущественных и земельных отношений Воронежской области (далее – министерства) подготовлен в целях утверждения на 2024 год перечня объектов недвижимого имущества, в отношении которых налоговая база определяется как кадастровая стоимость (далее – перечень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подготовлен в соответствии с подпунктом 1, 2 пункта 1 ст. 378.2 Налогового кодекса Российской Федерации, пунктами 1, 2 части 1 статьи 1.1. Закона Воронежской области от 27.11.2003 № 62-ОЗ «О налоге на имущество организаций», подпунктом 3.1.36 Положения о министерстве имущественных и земельных отношений Воронежской области, утвержденного постановлением Правительства Воронежской области от 08.05.2009 № 36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лучены по итогам проведения государственным бюджетным учреждением Воронежской области «Центр государственной кадастровой оценки Воронежской области» (далее - Учреждение) анализа перечня объектов недвижимости, подлежащих государственной кадастровой оценке, сформированного Росреестром, сведений, содержащихся в Едином государственном реестре недвижимости, а также документов технического учета (инвентаризации) объектов недвиж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ъектов, включаемых в перечень, составляет 21 180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включены объекты, которые в результате проведенного анализа вышеуказанных документов и выполнения комплекса мероприятий по определению вида фактического использования объекта недвижимости относятся к административно-деловым центрам, торговым центрам и помещениям в них, а также к нежилым помещениям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еречень были включены здания (строения, сооружения), расположенные на земельных участках, один из видов разрешенного использования которых в соответствии со сведениями, содержащимися в Едином государственном реестре недвижимости, предусматривает размещение офисных зданий делового, административного и коммерческого назначения, а также торговых объектов, объектов общественного питания и (или) бытового обслужи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чаний и предложений проект приказа министерства направлен в прокуратуру Воронежской области (исх. от 12.12.2023 № 52-13-36622) и Управление Министерства юстиции Российской Федерации по Воронежской области (исх. от 12.12.2023 № 52-13-36619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озможности проведения антикоррупционной экспертизы проект приказа министерства размещен в информационной системе «Портал Воронежской области в сети Интернет» (www.govvrn.ru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иказа министерства не потребует дополнительного финансирования из областного бюдж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ярова Екатерина Алексеевна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(473) 212-73-8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6:00Z</dcterms:created>
  <dc:creator>MY</dc:creator>
  <dc:description/>
  <cp:keywords/>
  <dc:language>en-US</dc:language>
  <cp:lastModifiedBy>SklyarovaEA</cp:lastModifiedBy>
  <cp:lastPrinted>2023-12-13T10:39:00Z</cp:lastPrinted>
  <dcterms:modified xsi:type="dcterms:W3CDTF">2023-12-13T07:39:00Z</dcterms:modified>
  <cp:revision>9</cp:revision>
  <dc:subject/>
  <dc:title>Установить, что заключение договоров аренды объектов недвижимого имущества, находящегося в федеральной собственности, осуществ</dc:title>
</cp:coreProperties>
</file>