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9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7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5"/>
        <w:gridCol w:w="1854"/>
        <w:gridCol w:w="1624"/>
        <w:gridCol w:w="3974"/>
        <w:gridCol w:w="3669"/>
        <w:gridCol w:w="1352"/>
        <w:gridCol w:w="1129"/>
      </w:tblGrid>
      <w:tr>
        <w:trPr>
          <w:trHeight w:val="132" w:hRule="atLeast"/>
        </w:trPr>
        <w:tc>
          <w:tcPr>
            <w:tcW w:w="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23 (Верхнелуговатское с/п)</w:t>
            </w:r>
          </w:p>
        </w:tc>
      </w:tr>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7:6800001: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49 5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Верхнехавский район, муниципальное образование Верхнелуговатское сельское поселение, земельный участок расположен в южной части кадастрового квартала 36:07:6800001</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2701/1  от 28.11.20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1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11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3:</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августа 2018 г. (объявленный срок окончания приема заявок) для участия 09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3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11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3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8.2018</w:t>
            </w:r>
          </w:p>
          <w:p>
            <w:pPr>
              <w:pStyle w:val="Normal"/>
              <w:jc w:val="center"/>
              <w:rPr/>
            </w:pPr>
            <w:r>
              <w:rPr>
                <w:sz w:val="22"/>
                <w:szCs w:val="22"/>
              </w:rPr>
              <w:t>10 ч. 0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Луговатско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635, и заявитель – Общество с ограниченной ответственностью «Луговатское», место нахождения: Российская Федерация, 396121, Воронежская область, Верхнехавский район, село Верхняя Луговатка,                     улица Колхозная, дом 1а, кабинет 1,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Верхнехавского муниципального района Воронежской области, по лоту № 2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36:00Z</dcterms:created>
  <dc:creator>1</dc:creator>
  <dc:description/>
  <cp:keywords/>
  <dc:language>en-US</dc:language>
  <cp:lastModifiedBy>Сахно</cp:lastModifiedBy>
  <cp:lastPrinted>2018-07-31T08:25:00Z</cp:lastPrinted>
  <dcterms:modified xsi:type="dcterms:W3CDTF">2018-08-06T11:37:00Z</dcterms:modified>
  <cp:revision>5</cp:revision>
  <dc:subject/>
  <dc:title>ПРОЕКТ</dc:title>
</cp:coreProperties>
</file>