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pPr>
      <w:r>
        <w:rPr>
          <w:rFonts w:cs="Times New Roman" w:ascii="Times New Roman" w:hAnsi="Times New Roman"/>
          <w:b/>
          <w:sz w:val="28"/>
          <w:szCs w:val="28"/>
        </w:rPr>
        <w:t>за 2021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рограмма утверждена постановлением правительства области от 27.12.2013 № 1173 с общим объемом финансирования 7168068,7 тыс. руб. – средства областного бюджета.</w:t>
      </w:r>
    </w:p>
    <w:p>
      <w:pPr>
        <w:pStyle w:val="Normal"/>
        <w:spacing w:lineRule="auto" w:line="240" w:before="0" w:after="0"/>
        <w:ind w:firstLine="709"/>
        <w:jc w:val="both"/>
        <w:rPr/>
      </w:pPr>
      <w:r>
        <w:rPr>
          <w:rFonts w:cs="Times New Roman" w:ascii="Times New Roman" w:hAnsi="Times New Roman"/>
          <w:bCs/>
          <w:sz w:val="28"/>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Cs/>
          <w:sz w:val="28"/>
          <w:szCs w:val="28"/>
        </w:rPr>
        <w:t>План реализации</w:t>
      </w:r>
      <w:r>
        <w:rPr>
          <w:rFonts w:eastAsia="Times New Roman" w:cs="Times New Roman" w:ascii="Times New Roman" w:hAnsi="Times New Roman"/>
          <w:bCs/>
          <w:sz w:val="28"/>
          <w:szCs w:val="28"/>
          <w:lang w:eastAsia="ru-RU"/>
        </w:rPr>
        <w:t xml:space="preserve"> государственной программы на 2021 год утвержден приказом департамента имущественных и земельных отношений Воронежской области от 16.03.2021 № 515.</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rPr>
        <w:t xml:space="preserve">Бюджетные ассигнования, предусмотренные в 2021 году Законом Воронежской области </w:t>
      </w:r>
      <w:r>
        <w:rPr>
          <w:rFonts w:cs="Times New Roman" w:ascii="Times New Roman" w:hAnsi="Times New Roman"/>
          <w:b/>
          <w:bCs/>
          <w:sz w:val="28"/>
          <w:szCs w:val="28"/>
          <w:lang w:eastAsia="ru-RU"/>
        </w:rPr>
        <w:t xml:space="preserve">от 26.12.2020 № 129-ОЗ «Об областном бюджете на 2021 год и на плановый период 2022 и 2023 годов» </w:t>
      </w:r>
      <w:r>
        <w:rPr>
          <w:rFonts w:cs="Times New Roman" w:ascii="Times New Roman" w:hAnsi="Times New Roman"/>
          <w:b/>
          <w:bCs/>
          <w:sz w:val="28"/>
          <w:szCs w:val="28"/>
        </w:rPr>
        <w:t xml:space="preserve">на реализацию программы, составляют </w:t>
      </w:r>
      <w:r>
        <w:rPr>
          <w:rFonts w:cs="Times New Roman" w:ascii="Times New Roman" w:hAnsi="Times New Roman"/>
          <w:b/>
          <w:bCs/>
          <w:sz w:val="28"/>
          <w:szCs w:val="28"/>
          <w:lang w:eastAsia="ru-RU"/>
        </w:rPr>
        <w:t xml:space="preserve">1263689,7 </w:t>
      </w:r>
      <w:r>
        <w:rPr>
          <w:rFonts w:cs="Times New Roman" w:ascii="Times New Roman" w:hAnsi="Times New Roman"/>
          <w:b/>
          <w:bCs/>
          <w:sz w:val="28"/>
          <w:szCs w:val="28"/>
        </w:rPr>
        <w:t>тыс. ру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Бюджетные ассигнования, предусмотренные бюджетной росписью на реализацию мероприятий и объектов государственной программы в 2021 году, составили </w:t>
      </w:r>
      <w:r>
        <w:rPr>
          <w:rFonts w:cs="Times New Roman" w:ascii="Times New Roman" w:hAnsi="Times New Roman"/>
          <w:b/>
          <w:bCs/>
          <w:sz w:val="28"/>
          <w:szCs w:val="28"/>
          <w:lang w:eastAsia="ru-RU"/>
        </w:rPr>
        <w:t>1269289,7</w:t>
      </w:r>
      <w:r>
        <w:rPr>
          <w:rFonts w:cs="Times New Roman" w:ascii="Times New Roman" w:hAnsi="Times New Roman"/>
          <w:b/>
          <w:bCs/>
          <w:sz w:val="28"/>
          <w:szCs w:val="28"/>
        </w:rPr>
        <w:t xml:space="preserve">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Доведенный департаментом финансов Воронежской области предельный объем финансирования (поквартальный кассовый план нарастающим итогом) составил </w:t>
      </w:r>
      <w:r>
        <w:rPr>
          <w:rFonts w:cs="Times New Roman" w:ascii="Times New Roman" w:hAnsi="Times New Roman"/>
          <w:b/>
          <w:bCs/>
          <w:sz w:val="28"/>
          <w:szCs w:val="28"/>
          <w:lang w:eastAsia="ru-RU"/>
        </w:rPr>
        <w:t>1269289,7</w:t>
      </w:r>
      <w:r>
        <w:rPr>
          <w:rFonts w:cs="Times New Roman" w:ascii="Times New Roman" w:hAnsi="Times New Roman"/>
          <w:b/>
          <w:bCs/>
          <w:sz w:val="28"/>
          <w:szCs w:val="28"/>
        </w:rPr>
        <w:t xml:space="preserve">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актически в 2021 году на реализацию государственной программы направлено 1148727,73 тыс. руб. (90,5% от предусмотренного лимита на 2021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 них: </w:t>
      </w:r>
    </w:p>
    <w:p>
      <w:pPr>
        <w:pStyle w:val="Normal"/>
        <w:numPr>
          <w:ilvl w:val="0"/>
          <w:numId w:val="3"/>
        </w:numPr>
        <w:spacing w:lineRule="auto" w:line="240" w:before="0" w:after="0"/>
        <w:jc w:val="both"/>
        <w:rPr/>
      </w:pPr>
      <w:r>
        <w:rPr>
          <w:rFonts w:cs="Times New Roman" w:ascii="Times New Roman" w:hAnsi="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704428,26 тыс. руб.;</w:t>
      </w:r>
    </w:p>
    <w:p>
      <w:pPr>
        <w:pStyle w:val="Normal"/>
        <w:numPr>
          <w:ilvl w:val="0"/>
          <w:numId w:val="3"/>
        </w:numPr>
        <w:spacing w:lineRule="auto" w:line="240" w:before="0" w:after="0"/>
        <w:jc w:val="both"/>
        <w:rPr/>
      </w:pPr>
      <w:r>
        <w:rPr>
          <w:rFonts w:cs="Times New Roman" w:ascii="Times New Roman" w:hAnsi="Times New Roman"/>
          <w:b/>
          <w:bCs/>
          <w:sz w:val="28"/>
          <w:szCs w:val="28"/>
        </w:rPr>
        <w:t>прочие расходы 444299,47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общем объеме финансирования расходы областного бюджета по статье «Капитальные вложения» составили 704428,26 тыс. руб. (61,3%), по статье «Прочие нужды» - 444299,47 тыс. руб. (38,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достижения целей и решения задач государственной программы определяется ее целевыми показателя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Программа включает 41 показатель. В 2021 году достигнуто 38 показателей.</w:t>
      </w:r>
    </w:p>
    <w:p>
      <w:pPr>
        <w:pStyle w:val="Normal"/>
        <w:spacing w:lineRule="auto" w:line="240" w:before="0" w:after="0"/>
        <w:ind w:firstLine="709"/>
        <w:jc w:val="both"/>
        <w:rPr/>
      </w:pPr>
      <w:r>
        <w:rPr>
          <w:rFonts w:cs="Times New Roman" w:ascii="Times New Roman" w:hAnsi="Times New Roman"/>
          <w:bCs/>
          <w:sz w:val="28"/>
          <w:szCs w:val="28"/>
        </w:rPr>
        <w:t>Доля достигнутых показателей составляет 92,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основных показателей государственной программы определено 4 показа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основных показателей программы приведено в таблице ниж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5" w:type="dxa"/>
        <w:tblLayout w:type="fixed"/>
        <w:tblCellMar>
          <w:top w:w="0" w:type="dxa"/>
          <w:left w:w="108" w:type="dxa"/>
          <w:bottom w:w="0" w:type="dxa"/>
          <w:right w:w="108" w:type="dxa"/>
        </w:tblCellMar>
      </w:tblPr>
      <w:tblGrid>
        <w:gridCol w:w="552"/>
        <w:gridCol w:w="2640"/>
        <w:gridCol w:w="1369"/>
        <w:gridCol w:w="1522"/>
        <w:gridCol w:w="1647"/>
        <w:gridCol w:w="1530"/>
      </w:tblGrid>
      <w:tr>
        <w:trPr>
          <w:tblHeader w:val="true"/>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овое значение</w:t>
            </w:r>
          </w:p>
          <w:p>
            <w:pPr>
              <w:pStyle w:val="Normal"/>
              <w:spacing w:lineRule="auto" w:line="240" w:before="0" w:after="0"/>
              <w:jc w:val="center"/>
              <w:rPr/>
            </w:pPr>
            <w:r>
              <w:rPr>
                <w:rFonts w:cs="Times New Roman" w:ascii="Times New Roman" w:hAnsi="Times New Roman"/>
                <w:bCs/>
                <w:sz w:val="24"/>
                <w:szCs w:val="24"/>
              </w:rPr>
              <w:t>на 2021 год</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достигнутое значение</w:t>
            </w:r>
          </w:p>
          <w:p>
            <w:pPr>
              <w:pStyle w:val="Normal"/>
              <w:spacing w:lineRule="auto" w:line="240" w:before="0" w:after="0"/>
              <w:jc w:val="center"/>
              <w:rPr/>
            </w:pPr>
            <w:r>
              <w:rPr>
                <w:rFonts w:cs="Times New Roman" w:ascii="Times New Roman" w:hAnsi="Times New Roman"/>
                <w:bCs/>
                <w:sz w:val="24"/>
                <w:szCs w:val="24"/>
              </w:rPr>
              <w:t>за 2021 год</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выполнения, %</w:t>
            </w:r>
          </w:p>
        </w:tc>
      </w:tr>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ление доходов в бюджет Воронежской области</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w:t>
            </w:r>
          </w:p>
        </w:tc>
        <w:tc>
          <w:tcPr>
            <w:tcW w:w="15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1</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1</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7</w:t>
            </w:r>
          </w:p>
        </w:tc>
      </w:tr>
      <w:tr>
        <w:trPr>
          <w:trHeight w:val="10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ъектов недвижимого имущества, на которые зарегистрировано право собственности Воронежской област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8</w:t>
            </w:r>
          </w:p>
        </w:tc>
      </w:tr>
      <w:tr>
        <w:trPr>
          <w:trHeight w:val="10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емельных участков, на которые зарегистрировано право собственности Воронежской област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0</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государственных унитарных предприятий Воронежской области</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2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В 2021 году достигнуто 4 основных целевых показателя государственной программы (100% от пла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21 году </w:t>
      </w:r>
      <w:r>
        <w:rPr>
          <w:rFonts w:cs="Times New Roman" w:ascii="Times New Roman" w:hAnsi="Times New Roman"/>
          <w:b/>
          <w:bCs/>
          <w:sz w:val="28"/>
          <w:szCs w:val="28"/>
        </w:rPr>
        <w:t xml:space="preserve">Законом Воронежской области </w:t>
      </w:r>
      <w:r>
        <w:rPr>
          <w:rFonts w:cs="Times New Roman" w:ascii="Times New Roman" w:hAnsi="Times New Roman"/>
          <w:b/>
          <w:bCs/>
          <w:sz w:val="28"/>
          <w:szCs w:val="28"/>
          <w:lang w:eastAsia="ru-RU"/>
        </w:rPr>
        <w:t>от 26.12.2020 № 129-ОЗ «Об областном бюджете на 2021 год и на плановый период 2022 и 2023 годов»</w:t>
      </w:r>
      <w:r>
        <w:rPr>
          <w:rFonts w:cs="Times New Roman" w:ascii="Times New Roman" w:hAnsi="Times New Roman"/>
          <w:b/>
          <w:bCs/>
          <w:sz w:val="28"/>
          <w:szCs w:val="28"/>
        </w:rPr>
        <w:t xml:space="preserve"> на реализацию подпрограммы, составили 937577,4 тыс. руб.</w:t>
      </w:r>
    </w:p>
    <w:p>
      <w:pPr>
        <w:pStyle w:val="Normal"/>
        <w:spacing w:lineRule="auto" w:line="240" w:before="0" w:after="0"/>
        <w:ind w:firstLine="709"/>
        <w:jc w:val="both"/>
        <w:rPr/>
      </w:pPr>
      <w:r>
        <w:rPr>
          <w:rFonts w:cs="Times New Roman" w:ascii="Times New Roman" w:hAnsi="Times New Roman"/>
          <w:b/>
          <w:bCs/>
          <w:sz w:val="28"/>
          <w:szCs w:val="28"/>
        </w:rPr>
        <w:t>Бюджетные ассигнования, предусмотренные бюджетной росписью на реализацию подпрограммы в 2021 году, составили 943177,4 тыс. руб.</w:t>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943177,4 тыс. руб.</w:t>
      </w:r>
    </w:p>
    <w:p>
      <w:pPr>
        <w:pStyle w:val="TextBody"/>
        <w:spacing w:lineRule="auto" w:line="240" w:before="0" w:after="0"/>
        <w:ind w:firstLine="709"/>
        <w:jc w:val="both"/>
        <w:rPr/>
      </w:pPr>
      <w:r>
        <w:rPr>
          <w:rFonts w:cs="Times New Roman" w:ascii="Times New Roman" w:hAnsi="Times New Roman"/>
          <w:b/>
          <w:sz w:val="28"/>
          <w:szCs w:val="28"/>
        </w:rPr>
        <w:t>Фактически в 2021 году на реализацию подпрограммы направлено 824622,8 тыс. руб. – средства обла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Normal"/>
        <w:numPr>
          <w:ilvl w:val="0"/>
          <w:numId w:val="3"/>
        </w:numPr>
        <w:spacing w:lineRule="auto" w:line="240" w:before="0" w:after="0"/>
        <w:jc w:val="both"/>
        <w:rPr/>
      </w:pPr>
      <w:r>
        <w:rPr>
          <w:rFonts w:cs="Times New Roman" w:ascii="Times New Roman" w:hAnsi="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704428,26 тыс. руб.;</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чие расходы 120194,54 тыс. руб.</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4 показателя. В 2021 году достигнуто 23 показателя.</w:t>
      </w:r>
    </w:p>
    <w:p>
      <w:pPr>
        <w:pStyle w:val="Normal"/>
        <w:spacing w:lineRule="auto" w:line="240" w:before="0" w:after="0"/>
        <w:ind w:firstLine="709"/>
        <w:jc w:val="both"/>
        <w:rPr/>
      </w:pPr>
      <w:r>
        <w:rPr>
          <w:rFonts w:cs="Times New Roman" w:ascii="Times New Roman" w:hAnsi="Times New Roman"/>
          <w:sz w:val="28"/>
          <w:szCs w:val="28"/>
        </w:rPr>
        <w:t>Доля достигнутых показателей составляет 9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 целом оценивается следующими целевыми показателями:</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 %». В 2021 году фактическое значение целевого показателя составило 257,7% (257,7% от запланированного на 2021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реестре государственного имущества Воронежской области, %». В 2021 году фактическое значение целевого показателя составило 94% (100% от запланированного на 2021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 %». В 2021 году фактическое значение целевого показателя составило 100% (100% от запланированного на 2021 год).</w:t>
      </w:r>
    </w:p>
    <w:p>
      <w:pPr>
        <w:pStyle w:val="Normal"/>
        <w:spacing w:lineRule="auto" w:line="240" w:before="0" w:after="0"/>
        <w:ind w:firstLine="709"/>
        <w:jc w:val="both"/>
        <w:rPr/>
      </w:pPr>
      <w:r>
        <w:rPr>
          <w:rFonts w:cs="Times New Roman" w:ascii="Times New Roman" w:hAnsi="Times New Roman"/>
          <w:sz w:val="28"/>
          <w:szCs w:val="28"/>
        </w:rPr>
        <w:t xml:space="preserve">Уровень освоения выделенных средств по подпрограмме составил 87,4%. Не освоено 118,6 млн руб. </w:t>
      </w:r>
    </w:p>
    <w:p>
      <w:pPr>
        <w:pStyle w:val="Normal"/>
        <w:spacing w:lineRule="auto" w:line="240" w:before="0" w:after="0"/>
        <w:ind w:firstLine="709"/>
        <w:jc w:val="both"/>
        <w:rPr/>
      </w:pPr>
      <w:r>
        <w:rPr>
          <w:rFonts w:cs="Times New Roman" w:ascii="Times New Roman" w:hAnsi="Times New Roman"/>
          <w:sz w:val="28"/>
          <w:szCs w:val="28"/>
        </w:rPr>
        <w:t>Основные причины неосвоения бюджетных средств:</w:t>
      </w:r>
    </w:p>
    <w:p>
      <w:pPr>
        <w:pStyle w:val="Normal"/>
        <w:numPr>
          <w:ilvl w:val="0"/>
          <w:numId w:val="4"/>
        </w:numPr>
        <w:tabs>
          <w:tab w:val="clear" w:pos="708"/>
          <w:tab w:val="left" w:pos="1276" w:leader="none"/>
        </w:tabs>
        <w:spacing w:lineRule="auto" w:line="240" w:before="0" w:after="0"/>
        <w:ind w:left="0" w:firstLine="709"/>
        <w:jc w:val="both"/>
        <w:rPr/>
      </w:pPr>
      <w:r>
        <w:rPr>
          <w:rFonts w:eastAsia="Courier New" w:cs="Times New Roman" w:ascii="Times New Roman" w:hAnsi="Times New Roman"/>
          <w:color w:val="000000"/>
          <w:sz w:val="28"/>
          <w:szCs w:val="28"/>
        </w:rPr>
        <w:t>по мероприятию 1.1. «Приобретение имущества в собственность Воронежской области» неосвоение составило 34025,3 тыс. руб.:</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планировалось приобретение здания по ул. Володарского на сумму 18000 тыс. руб., однако продавец отказался подписывать контракт;</w:t>
      </w:r>
    </w:p>
    <w:p>
      <w:pPr>
        <w:pStyle w:val="Normal"/>
        <w:spacing w:lineRule="auto" w:line="240" w:before="0" w:after="0"/>
        <w:ind w:firstLine="709"/>
        <w:jc w:val="both"/>
        <w:rPr/>
      </w:pPr>
      <w:r>
        <w:rPr>
          <w:rFonts w:eastAsia="Courier New" w:cs="Times New Roman" w:ascii="Times New Roman" w:hAnsi="Times New Roman"/>
          <w:color w:val="000000"/>
          <w:sz w:val="28"/>
          <w:szCs w:val="28"/>
        </w:rPr>
        <w:t xml:space="preserve">- по распоряжению правительства области для ФСБ России осуществлялась закупка модульного блока на сумму 5600 тыс. руб., однако заявок от участников аукциона не поступило, аукцион признан несостоявшим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на реализацию мероприятия по изъятию земельных участков, входящих в территорию ООПТ «Северный лес», планировалась сумма в размере 8000 тыс. руб., однако в связи с тем, что мероприятия по изъятию не завершены, средства не использовалис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по мероприятию 1.2.</w:t>
      </w:r>
      <w:r>
        <w:rPr>
          <w:rFonts w:cs="Times New Roman" w:ascii="Times New Roman" w:hAnsi="Times New Roman"/>
          <w:sz w:val="28"/>
          <w:szCs w:val="28"/>
        </w:rPr>
        <w:t xml:space="preserve"> «</w:t>
      </w:r>
      <w:r>
        <w:rPr>
          <w:rFonts w:cs="Times New Roman" w:ascii="Times New Roman" w:hAnsi="Times New Roman"/>
          <w:sz w:val="28"/>
          <w:szCs w:val="28"/>
          <w:lang w:eastAsia="ru-RU"/>
        </w:rPr>
        <w:t>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w:t>
      </w:r>
      <w:r>
        <w:rPr>
          <w:rFonts w:eastAsia="Courier New" w:cs="Times New Roman" w:ascii="Times New Roman" w:hAnsi="Times New Roman"/>
          <w:color w:val="000000"/>
          <w:sz w:val="28"/>
          <w:szCs w:val="28"/>
        </w:rPr>
        <w:t>» неосвоение составило 2111,7 тыс. руб. за счет экономии средств, сложившейся по результатам торгов из-за снижения начальной (максимальной) цены контракта в несколько раз;</w:t>
      </w:r>
    </w:p>
    <w:p>
      <w:pPr>
        <w:pStyle w:val="Normal"/>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rPr>
        <w:t>- по мероприятию 1.3. «Обеспечение государственной регистрации права собственности Воронежской области на объекты недвижимого имущества и земельные участки» неосвоение составило 713,6 тыс. руб. Планировалось изготовление технической документации, необходимой для осуществления мероприятий по обследованию, уточнению площадей (в связи с проведенной перепланировкой) и разделу зданий учреждений здравоохранения с целью выделения помещений, планируемых к закреплению за КП ВО «Воронежфармация» (помещения под аптеки). В связи со сложившейся неблагоприятной эпидемиологической обстановкой из-за отсутствия доступа в часть объектов, а также с тем, что указанные объекты фактически являются действующими медицинскими учреждениями, проведение указанных мероприятий не представлялось возможным. Данные мероприятия перенесены на следующий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по мероприятию 1.5. «Обеспечение оборота земель на территории Воронежской области, в том числе земель сельскохозяйственного назначения» неосвоение составило 1273,5 тыс. руб.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 xml:space="preserve">экономии средств, сложившейся по результатам торгов, а также в связи с частичным неисполнением контракта по оформлению лесополос; </w:t>
      </w:r>
    </w:p>
    <w:p>
      <w:pPr>
        <w:pStyle w:val="Normal"/>
        <w:spacing w:lineRule="auto" w:line="240" w:before="0" w:after="0"/>
        <w:ind w:firstLine="709"/>
        <w:jc w:val="both"/>
        <w:rPr/>
      </w:pPr>
      <w:r>
        <w:rPr>
          <w:rFonts w:eastAsia="Courier New" w:cs="Times New Roman" w:ascii="Times New Roman" w:hAnsi="Times New Roman"/>
          <w:color w:val="000000"/>
          <w:sz w:val="28"/>
          <w:szCs w:val="28"/>
        </w:rPr>
        <w:t>- по мероприятию 1.7. «Регулирование рынка наружной рекламы на территории Воронежской области» неосвоение составило 5743,5 тыс. руб.</w:t>
      </w:r>
    </w:p>
    <w:p>
      <w:pPr>
        <w:pStyle w:val="Normal"/>
        <w:spacing w:lineRule="auto" w:line="240" w:before="0" w:after="0"/>
        <w:ind w:firstLine="709"/>
        <w:jc w:val="both"/>
        <w:rPr/>
      </w:pPr>
      <w:r>
        <w:rPr>
          <w:rFonts w:eastAsia="Courier New" w:cs="Times New Roman" w:ascii="Times New Roman" w:hAnsi="Times New Roman"/>
          <w:color w:val="000000"/>
          <w:sz w:val="28"/>
          <w:szCs w:val="28"/>
        </w:rPr>
        <w:t xml:space="preserve">По размещению социальной рекламы не удалось заключить государственный контракт ввиду того, что услуги по аналогичному контракту 2020 года стали предметом судебных разбирательств, проходивших в течение 2021 года с предыдущим исполнителем ООО «Кобальт» (дело от № А-14 4556/2021). Таким образом, проведение закупки было нецелесообразно, так как информационные материалы по контракту 2020 года не могли быть демонтированы до вынесения судебного решения; </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по мероприятию 1.8. «Проведение комплекса кадастровых работ на земельных участках» неосвоение составило 1158,3 тыс. руб.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экономии средств, сложившейся по результатам торгов;</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по мероприятию 1.9. «Обеспечение защиты имущественных интересов Воронежской области» неосвоение составило 34983,9 тыс. руб. В отношении департамента имеются судебные акты, по которым исполнительные листы не предъявлены, в связи с чем осуществить выплату предусмотренных денежных средств не представляется возможным до получения исполнительного документа;</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по мероприятию 1.13.</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Содержание объектов движимого и недвижимого имущества, находящихся в государственной казне Воронежской области» неосвоение составило 15838,9 тыс. руб.</w:t>
      </w:r>
      <w:r>
        <w:rPr>
          <w:rFonts w:cs="Times New Roman" w:ascii="Times New Roman" w:hAnsi="Times New Roman"/>
          <w:sz w:val="28"/>
          <w:szCs w:val="28"/>
        </w:rPr>
        <w:t xml:space="preserve"> Планировалась </w:t>
      </w:r>
      <w:r>
        <w:rPr>
          <w:rFonts w:eastAsia="Courier New" w:cs="Times New Roman" w:ascii="Times New Roman" w:hAnsi="Times New Roman"/>
          <w:color w:val="000000"/>
          <w:sz w:val="28"/>
          <w:szCs w:val="28"/>
        </w:rPr>
        <w:t>оплата коммунальных услуг по жилым помещениям, приобретенным в пользование отдельным категориям граждан; текущий ремонт жилых помещений, находящихся в областной собственности; охрана имущества казны. Экономия образовалась в результате оперативной работы по передаче жилых помещений гражданам, а также принятых решений не охранять часть комплексов в связи с неудовлетворительным состоянием данного имущества;</w:t>
      </w:r>
    </w:p>
    <w:p>
      <w:pPr>
        <w:pStyle w:val="Normal"/>
        <w:spacing w:lineRule="auto" w:line="240" w:before="0" w:after="0"/>
        <w:ind w:firstLine="709"/>
        <w:jc w:val="both"/>
        <w:rPr/>
      </w:pPr>
      <w:r>
        <w:rPr>
          <w:rFonts w:eastAsia="Courier New" w:cs="Times New Roman" w:ascii="Times New Roman" w:hAnsi="Times New Roman"/>
          <w:color w:val="000000"/>
          <w:sz w:val="28"/>
          <w:szCs w:val="28"/>
        </w:rPr>
        <w:t>- по мероприятию 1.16.</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Информационно-коммуникационное и материально-техническое развитие сферы имущественно-земельных отношений» неосвоение составило 3385,6 тыс. руб.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экономии средств, сложившейся по результатам торгов;</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по мероприятию 1.19. «Приобретение жилых помещений для представления льготным категориям граждан по договору найма» неосвоение составило 2707,9 тыс. руб.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экономии средств, сложившейся по результатам торгов, а также в связи с несостоявшимся аукционом по приобретению квартиры в г.Борисоглебске для детей-сирот на сумму 2000 тыс. руб.;</w:t>
      </w:r>
    </w:p>
    <w:p>
      <w:pPr>
        <w:pStyle w:val="Normal"/>
        <w:numPr>
          <w:ilvl w:val="0"/>
          <w:numId w:val="4"/>
        </w:numPr>
        <w:tabs>
          <w:tab w:val="clear" w:pos="708"/>
          <w:tab w:val="left" w:pos="1134" w:leader="none"/>
        </w:tabs>
        <w:spacing w:lineRule="auto" w:line="240" w:before="0" w:after="0"/>
        <w:ind w:left="0" w:firstLine="709"/>
        <w:jc w:val="both"/>
        <w:rPr/>
      </w:pPr>
      <w:r>
        <w:rPr>
          <w:rFonts w:eastAsia="Courier New" w:cs="Times New Roman" w:ascii="Times New Roman" w:hAnsi="Times New Roman"/>
          <w:color w:val="000000"/>
          <w:sz w:val="28"/>
          <w:szCs w:val="28"/>
        </w:rPr>
        <w:t>по основному мероприятию 1.2 «Обеспечение приватизации объектов государственной собственности Воронежской области» неосвоение составило 592,3 тыс. руб.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экономии средств, сложившейся по результатам торгов;</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 основному мероприятию 1.5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неосвоение составило 1010 тыс. руб.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экономии средств, сложившейся по результатам торгов.</w:t>
      </w:r>
    </w:p>
    <w:p>
      <w:pPr>
        <w:pStyle w:val="Normal"/>
        <w:tabs>
          <w:tab w:val="clear" w:pos="708"/>
          <w:tab w:val="left" w:pos="1134"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и изданы 9 законов Воронежской области, 64 постановления и 122 распоряжения прави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1 году осуществлялась реализация 5-ти основных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основному мероприятию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исполнено 115088,9 тыс. руб. - средства областного бюджета (53%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исполнено 15574,7 тыс. руб. - средства областного бюджета (31,4% от доведенного объема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приобретение автотранспортных средств и оборудования для нужд </w:t>
      </w:r>
      <w:r>
        <w:rPr>
          <w:rFonts w:cs="Times New Roman" w:ascii="Times New Roman" w:hAnsi="Times New Roman"/>
          <w:bCs/>
          <w:sz w:val="28"/>
          <w:szCs w:val="28"/>
        </w:rPr>
        <w:t>ГУ МВД России по Воронежской области.</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49600 тыс. руб. Кассовое исполнение составило 15574,7 тыс. руб.</w:t>
      </w:r>
    </w:p>
    <w:p>
      <w:pPr>
        <w:pStyle w:val="Normal"/>
        <w:spacing w:lineRule="auto" w:line="240" w:before="0" w:after="0"/>
        <w:ind w:firstLine="709"/>
        <w:jc w:val="both"/>
        <w:rPr/>
      </w:pPr>
      <w:r>
        <w:rPr>
          <w:rFonts w:cs="Times New Roman" w:ascii="Times New Roman" w:hAnsi="Times New Roman"/>
          <w:sz w:val="28"/>
          <w:szCs w:val="28"/>
        </w:rPr>
        <w:t>Неполное освоение бюджетных средств по данному мероприятию обусловлено следующи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 xml:space="preserve"> планировалось приобретение здания по ул. Володарского на сумму 18000 тыс. руб., однако продавец отказался подписывать контракт;</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 по распоряжению правительства области для ФСБ России осуществлялась закупка модульного блока на сумму 5600 тыс. руб., однако заявок от участников аукциона не поступил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на реализацию мероприятия по изъятию земельных участков, входящих в территорию ООПТ «Северный лес», планировалась сумма в размере 8000 тыс. руб., однако в связи с тем, что мероприятия по изъятию не завершены, средства не использова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1154,3 тыс. руб. - средства областного бюджета (35,3%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го имущества,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3266 тыс. руб. Кассовое исполнение составило 1154,3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лное освоение бюджетных средств по данному мероприятию связано с падением начальной (максимальной) цены контракта в несколько раз в ходе проведения закупочных процедур (экономия средств).</w:t>
      </w:r>
    </w:p>
    <w:p>
      <w:pPr>
        <w:pStyle w:val="Normal"/>
        <w:spacing w:lineRule="auto" w:line="240" w:before="0" w:after="0"/>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186,5 тыс. руб. - средства областного бюджета (20,7% от доведенного объема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право собственности Воронежской области на 485 объектов недвижимого имущества и 2808 земельных участков. </w:t>
      </w:r>
    </w:p>
    <w:p>
      <w:pPr>
        <w:pStyle w:val="Normal"/>
        <w:spacing w:lineRule="auto" w:line="240" w:before="0" w:after="0"/>
        <w:ind w:firstLine="567"/>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900 тыс. руб. Освоено 186,5 тыс. руб. Неполное освоение бюджетных средств по данному мероприятию связано с падением начальной (максимальной) цены контрактов в несколько ра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финансировани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исполнено 9326,5 тыс. руб. – средства областного бюджета (88% от доведенного объема финанс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переводу 35 земельных участков общей площадью 273,9 га из категории земель сельскохозяйственного назначения в и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оказывалось содействие в предоставлении земельных участков под реализацию следующих наиболее значимых инвестиционных проектов:</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ООО «Долина семян» </w:t>
      </w:r>
      <w:r>
        <w:rPr>
          <w:rFonts w:cs="Times New Roman" w:ascii="Times New Roman" w:hAnsi="Times New Roman"/>
          <w:sz w:val="28"/>
          <w:szCs w:val="28"/>
        </w:rPr>
        <w:t xml:space="preserve">для реализации проекта по </w:t>
      </w:r>
      <w:r>
        <w:rPr>
          <w:rFonts w:cs="Times New Roman" w:ascii="Times New Roman" w:hAnsi="Times New Roman"/>
          <w:sz w:val="28"/>
          <w:szCs w:val="28"/>
          <w:shd w:fill="FFFFFF" w:val="clear"/>
        </w:rPr>
        <w:t xml:space="preserve">строительству высокотехнологичного завода по производству семян </w:t>
      </w:r>
      <w:r>
        <w:rPr>
          <w:rFonts w:cs="Times New Roman" w:ascii="Times New Roman" w:hAnsi="Times New Roman"/>
          <w:sz w:val="28"/>
          <w:szCs w:val="28"/>
        </w:rPr>
        <w:t>на территории Р</w:t>
      </w:r>
      <w:r>
        <w:rPr>
          <w:rFonts w:cs="Times New Roman" w:ascii="Times New Roman" w:hAnsi="Times New Roman"/>
          <w:sz w:val="28"/>
          <w:szCs w:val="28"/>
          <w:shd w:fill="FFFFFF" w:val="clear"/>
        </w:rPr>
        <w:t xml:space="preserve">амо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ООО «Вайлдберриз» </w:t>
      </w:r>
      <w:r>
        <w:rPr>
          <w:rFonts w:cs="Times New Roman" w:ascii="Times New Roman" w:hAnsi="Times New Roman"/>
          <w:sz w:val="28"/>
          <w:szCs w:val="28"/>
        </w:rPr>
        <w:t xml:space="preserve">для реализации проекта по </w:t>
      </w:r>
      <w:r>
        <w:rPr>
          <w:rFonts w:cs="Times New Roman" w:ascii="Times New Roman" w:hAnsi="Times New Roman"/>
          <w:sz w:val="28"/>
          <w:szCs w:val="28"/>
          <w:shd w:fill="FFFFFF" w:val="clear"/>
        </w:rPr>
        <w:t xml:space="preserve">строительству центра обеспечения омниканальной торговли </w:t>
      </w:r>
      <w:r>
        <w:rPr>
          <w:rFonts w:cs="Times New Roman" w:ascii="Times New Roman" w:hAnsi="Times New Roman"/>
          <w:sz w:val="28"/>
          <w:szCs w:val="28"/>
        </w:rPr>
        <w:t xml:space="preserve">на территории </w:t>
      </w:r>
      <w:r>
        <w:rPr>
          <w:rFonts w:cs="Times New Roman" w:ascii="Times New Roman" w:hAnsi="Times New Roman"/>
          <w:sz w:val="28"/>
          <w:szCs w:val="28"/>
          <w:shd w:fill="FFFFFF" w:val="clear"/>
        </w:rPr>
        <w:t>Павловского муниципального район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ОО «Донская индейка» для реализации проекта в сфере птицеводства на территории Каширского и Нижнедевицкого муниципальных район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ОО «Петровские корабли» для реализации проекта в сфере туризма на территории Каширского муниципального район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reen</w:t>
      </w:r>
      <w:r>
        <w:rPr>
          <w:rFonts w:cs="Times New Roman" w:ascii="Times New Roman" w:hAnsi="Times New Roman"/>
          <w:sz w:val="28"/>
          <w:szCs w:val="28"/>
          <w:shd w:fill="FFFFFF" w:val="clear"/>
        </w:rPr>
        <w:t xml:space="preserve"> для реализации проекта по строительству ветряных генераторов на территории</w:t>
      </w:r>
      <w:r>
        <w:rPr>
          <w:rFonts w:cs="Times New Roman" w:ascii="Times New Roman" w:hAnsi="Times New Roman"/>
          <w:sz w:val="28"/>
          <w:szCs w:val="28"/>
        </w:rPr>
        <w:t xml:space="preserve"> Таловского, Кантемировского, Хохольского, Каменского и Павловского муниципальных районов и т.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выявлению земельных участков сельскохозяйственного назначения областного уровня собственности, фактически используемых без договорных отношений, по результатам которых выявлено 43 земельных участка общей площадью 1,2 тыс. г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водимой работы по разграничению государственной собственности на земельные участки сельскохозяйственного назначения, занятые защитными лесными насаждениями, предназначенные для обеспечения защиты земель от негативного воздействия, за 2021 год зарегистрировано право собственности Воронежской области на 2562 земельных участка общей площадью 3856 га. Также в отчетном периоде заключены 107 договоров аренды земельных участков сельхозназначения, занятых защитными лесными насаждениями общей площадью 343 г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зграничения государственной собственности на земельные участки сельскохозяйственного назначения, занятые водными объектами (прудами), проведена работа по оформлению права Воронежской области на указанные земельные участки. За 2021 год в собственность Воронежской области оформлены 60 земельных участков общей площадью 539 га. Заключен 21 договор аренды земельных участков сельхозназначения, занятых водными объектами (прудами) общей площадью 286 г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ы следующие мероприятия по обеспечению безопасности ГТС областного уровня собственности:</w:t>
      </w:r>
    </w:p>
    <w:p>
      <w:pPr>
        <w:pStyle w:val="Style23"/>
        <w:tabs>
          <w:tab w:val="clear" w:pos="708"/>
          <w:tab w:val="left" w:pos="0" w:leader="none"/>
        </w:tabs>
        <w:ind w:left="0" w:firstLine="709"/>
        <w:jc w:val="both"/>
        <w:rPr>
          <w:sz w:val="28"/>
          <w:szCs w:val="28"/>
        </w:rPr>
      </w:pPr>
      <w:r>
        <w:rPr>
          <w:sz w:val="28"/>
          <w:szCs w:val="28"/>
          <w:shd w:fill="FFFFFF" w:val="clear"/>
        </w:rPr>
        <w:t>- заключены договоры страхования ответственности на 9 сооружений;</w:t>
      </w:r>
    </w:p>
    <w:p>
      <w:pPr>
        <w:pStyle w:val="Style23"/>
        <w:tabs>
          <w:tab w:val="clear" w:pos="708"/>
          <w:tab w:val="left" w:pos="0" w:leader="none"/>
        </w:tabs>
        <w:ind w:left="0" w:firstLine="709"/>
        <w:jc w:val="both"/>
        <w:rPr>
          <w:sz w:val="28"/>
          <w:szCs w:val="28"/>
        </w:rPr>
      </w:pPr>
      <w:r>
        <w:rPr>
          <w:sz w:val="28"/>
          <w:szCs w:val="28"/>
          <w:shd w:fill="FFFFFF" w:val="clear"/>
        </w:rPr>
        <w:t>- произведен расчет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ходящегося в собственности Воронежской области в отношении 14 ГТС.</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совместно с ОГБУ ВО «Управление природных ресурсов» проведены мероприятия по выявлению земельных участков сельскохозяйственного назначения областного уровня собственности, фактически используемых без договорных отношений, по результатам которых выявлено 43 земельных участка общей площадью 1,2 тыс. 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администрациями муниципальных районов Воронежской области проведена работа по установлению лиц – фактических пользователей данных земельных участков, в соответствии с которыми в бюджет перечислено денежных средств на общую сумму 3 млн. руб.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правлены уведомления об уплате фактического использования данными земельными участ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о поручению губернатора области А.В.Гусева департаментом оказано содействие в проведении комплекса землеустроительных работ на территории Грибановского муниципального района в отношении земель сельскохозяйственного назначения, государственная собственность на которые не разгранич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пилотного проекта» проведен мониторинг всех неразграниченных сельхозземель на территории района. Так, было выявлено 22,2 тыс. га земель сельхозназначения, не поставленных на государственный кадастровый учет, в том числе 6,9 тыс. га земель общей долевой собственности граждан.</w:t>
      </w:r>
    </w:p>
    <w:p>
      <w:pPr>
        <w:pStyle w:val="Normal"/>
        <w:spacing w:lineRule="auto" w:line="240" w:before="0" w:after="0"/>
        <w:ind w:firstLine="709"/>
        <w:jc w:val="both"/>
        <w:rPr/>
      </w:pPr>
      <w:r>
        <w:rPr>
          <w:rFonts w:cs="Times New Roman" w:ascii="Times New Roman" w:hAnsi="Times New Roman"/>
          <w:sz w:val="28"/>
          <w:szCs w:val="28"/>
        </w:rPr>
        <w:t>Проведены мероприятия по государственному кадастровому учету в отношении 1968 земельных участков общей площадью 14,9 тыс. га. В рамках данной работы утверждено 2169 схем земельных участков общей площадью 18 тыс. га, подготовлено 2157 межевых пл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остава этих земель, администрацией Грибановского района вовлечено в оборот 1,47 тыс. га, в доход муниципального бюджета уже поступило 2,8 млн руб. арендных платежей.</w:t>
      </w:r>
    </w:p>
    <w:p>
      <w:pPr>
        <w:pStyle w:val="Normal"/>
        <w:spacing w:lineRule="auto" w:line="240" w:before="0" w:after="0"/>
        <w:ind w:firstLine="709"/>
        <w:jc w:val="both"/>
        <w:rPr/>
      </w:pPr>
      <w:r>
        <w:rPr>
          <w:rFonts w:cs="Times New Roman" w:ascii="Times New Roman" w:hAnsi="Times New Roman"/>
          <w:sz w:val="28"/>
          <w:szCs w:val="28"/>
        </w:rPr>
        <w:t xml:space="preserve">В рамках проведенных работ были выявлены факты использования хозяйствующими субъектами неразграниченных сельхозземель без правоустанавливающих документов (припашки) общей площадью 1,86 тыс. га. По итогам взаимодействия департамента и администрации района за фактическое использование указанных земель в муниципальный бюджет поступило 4,3 млн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отенциальный доход от вовлечения в хозяйственный оборот земель, оформленных в рамках «пилотного проекта», может составить: от аренды порядка 5 млн руб./год, в случае предоставления в собственность – 260 млн руб.</w:t>
      </w:r>
    </w:p>
    <w:p>
      <w:pPr>
        <w:pStyle w:val="Normal"/>
        <w:spacing w:lineRule="auto" w:line="240" w:before="0" w:after="0"/>
        <w:ind w:firstLine="709"/>
        <w:jc w:val="both"/>
        <w:rPr/>
      </w:pPr>
      <w:r>
        <w:rPr>
          <w:rFonts w:cs="Times New Roman" w:ascii="Times New Roman" w:hAnsi="Times New Roman"/>
          <w:sz w:val="28"/>
          <w:szCs w:val="28"/>
        </w:rPr>
        <w:t>Мероприятия, проводимые при содействии департамента на территории района, стимулировали арендаторов и участников общей долевой собственности к оформлению договорных отношений в установленном законом порядке и постановке земель на кадастровый учет.</w:t>
      </w:r>
    </w:p>
    <w:p>
      <w:pPr>
        <w:pStyle w:val="Style23"/>
        <w:tabs>
          <w:tab w:val="clear" w:pos="708"/>
          <w:tab w:val="left" w:pos="0" w:leader="none"/>
        </w:tabs>
        <w:ind w:left="0" w:firstLine="709"/>
        <w:jc w:val="both"/>
        <w:rPr>
          <w:sz w:val="28"/>
          <w:szCs w:val="28"/>
        </w:rPr>
      </w:pPr>
      <w:r>
        <w:rPr>
          <w:sz w:val="28"/>
          <w:szCs w:val="28"/>
        </w:rPr>
        <w:t xml:space="preserve">В отчетном периоде выделены лимиты бюджетных средств на данное мероприятие в размере 10600 тыс. руб. Кассовое исполнение составило 9326,5 тыс. руб. </w:t>
      </w:r>
    </w:p>
    <w:p>
      <w:pPr>
        <w:pStyle w:val="Style23"/>
        <w:tabs>
          <w:tab w:val="clear" w:pos="708"/>
          <w:tab w:val="left" w:pos="0" w:leader="none"/>
        </w:tabs>
        <w:ind w:left="0" w:firstLine="709"/>
        <w:jc w:val="both"/>
        <w:rPr/>
      </w:pPr>
      <w:r>
        <w:rPr>
          <w:sz w:val="28"/>
          <w:szCs w:val="28"/>
        </w:rPr>
        <w:t xml:space="preserve">Неполное освоение выделенных средств связано с </w:t>
      </w:r>
      <w:r>
        <w:rPr>
          <w:rFonts w:eastAsia="Courier New"/>
          <w:color w:val="000000"/>
          <w:sz w:val="28"/>
          <w:szCs w:val="28"/>
        </w:rPr>
        <w:t>экономией средств, сложившейся по результатам торгов, а также в связи с частичным неисполнением контракта по оформлению лесополос</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финансирование не предусмотре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состоянию на 01.01.2022 на территории Воронежской области в реестре многодетных граждан, имеющих право на получение земельного участка в собственность для индивидуального жилищного строительства, состоят 7142 многодетных гражданина, в том числе 470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ногодетных граждан, проживающих на территории городского округа город Воронеж, и 2433 многодетных гражданина, проживающих на территории муниципальных районов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на территории Воронежской области бесплатно </w:t>
      </w:r>
      <w:r>
        <w:rPr>
          <w:rFonts w:cs="Times New Roman" w:ascii="Times New Roman" w:hAnsi="Times New Roman"/>
          <w:bCs/>
          <w:sz w:val="28"/>
          <w:szCs w:val="28"/>
        </w:rPr>
        <w:t>предоставлены в собственность участки</w:t>
      </w:r>
      <w:r>
        <w:rPr>
          <w:rFonts w:cs="Times New Roman" w:ascii="Times New Roman" w:hAnsi="Times New Roman"/>
          <w:sz w:val="28"/>
          <w:szCs w:val="28"/>
        </w:rPr>
        <w:t xml:space="preserve"> 7177 </w:t>
      </w:r>
      <w:r>
        <w:rPr>
          <w:rFonts w:cs="Times New Roman" w:ascii="Times New Roman" w:hAnsi="Times New Roman"/>
          <w:bCs/>
          <w:sz w:val="28"/>
          <w:szCs w:val="28"/>
        </w:rPr>
        <w:t xml:space="preserve">многодетным гражданам, в том числе 1285 </w:t>
      </w:r>
      <w:r>
        <w:rPr>
          <w:rFonts w:cs="Times New Roman" w:ascii="Times New Roman" w:hAnsi="Times New Roman"/>
          <w:sz w:val="28"/>
          <w:szCs w:val="28"/>
        </w:rPr>
        <w:t>многодетным гражданам</w:t>
      </w:r>
      <w:r>
        <w:rPr>
          <w:rFonts w:cs="Times New Roman" w:ascii="Times New Roman" w:hAnsi="Times New Roman"/>
          <w:bCs/>
          <w:sz w:val="28"/>
          <w:szCs w:val="28"/>
        </w:rPr>
        <w:t>, состоящим на очереди и проживающим на территории г. Воронежа, из них в 2021 году земельные участки предоставлены 98 гражданам, проживающим на территории г. Воронежа, и 511 гражданам, проживающим на территории муниципальных образова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департаментом осуществлялось предоставление земельных участков, расположенных на территории с. Александровка Новоусманского муниципального района, с. Гудовка Семилукского муниципального района, а также на территории городского округа г. Воронеж.</w:t>
      </w:r>
    </w:p>
    <w:p>
      <w:pPr>
        <w:pStyle w:val="Style23"/>
        <w:autoSpaceDE w:val="false"/>
        <w:ind w:left="0" w:firstLine="709"/>
        <w:jc w:val="both"/>
        <w:rPr/>
      </w:pPr>
      <w:r>
        <w:rPr>
          <w:sz w:val="28"/>
          <w:szCs w:val="28"/>
        </w:rPr>
        <w:t>В</w:t>
      </w:r>
      <w:r>
        <w:rPr>
          <w:color w:val="000000"/>
          <w:sz w:val="28"/>
          <w:szCs w:val="28"/>
        </w:rPr>
        <w:t xml:space="preserve"> связи с ограниченным количеством свободных участков, пригодных для индивидуального жилищного строительства, в регионе введена </w:t>
      </w:r>
      <w:r>
        <w:rPr>
          <w:sz w:val="28"/>
          <w:szCs w:val="28"/>
        </w:rPr>
        <w:t xml:space="preserve">мера господдержки многодетных семей в виде целевой единовременной денежной компенсации. </w:t>
      </w:r>
    </w:p>
    <w:p>
      <w:pPr>
        <w:pStyle w:val="Style23"/>
        <w:numPr>
          <w:ilvl w:val="0"/>
          <w:numId w:val="7"/>
        </w:numPr>
        <w:autoSpaceDE w:val="false"/>
        <w:ind w:left="0" w:firstLine="709"/>
        <w:jc w:val="both"/>
        <w:outlineLvl w:val="0"/>
        <w:rPr>
          <w:bCs/>
          <w:sz w:val="28"/>
          <w:szCs w:val="28"/>
        </w:rPr>
      </w:pPr>
      <w:r>
        <w:rPr>
          <w:sz w:val="28"/>
          <w:szCs w:val="28"/>
        </w:rPr>
        <w:t>Воронежской областной Думой 05.03.2021 принят разработанный департаментом Закон Воронежской области от 05.03.2021 № 9-ОЗ «О внесении изменений в Закон Воронежской области «О регулировании земельных отношений на территории Воронежской области», которым</w:t>
      </w:r>
      <w:r>
        <w:rPr>
          <w:rStyle w:val="InternetLink"/>
          <w:sz w:val="28"/>
          <w:szCs w:val="28"/>
        </w:rPr>
        <w:t xml:space="preserve"> </w:t>
      </w:r>
      <w:r>
        <w:rPr>
          <w:sz w:val="28"/>
          <w:szCs w:val="28"/>
        </w:rPr>
        <w:t>установлена дополнительная мера социальной поддержки в виде единовременной денежной выплаты (компенсации) многодетным гражданам взамен предоставления земельного участка в собственность бесплатно. Размер единовременной денежной выплаты составляет 200 тысяч рублей. В связи с чем, многодетные граждане имеют возможность с их согласия вместо земельного участка получить единовременную денежную выплату для улучшения жилищных услов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bCs/>
          <w:sz w:val="28"/>
          <w:szCs w:val="28"/>
        </w:rPr>
        <w:t xml:space="preserve">твержден Порядок предоставления многодетным гражданам единовременной денежной выплаты </w:t>
      </w:r>
      <w:r>
        <w:rPr>
          <w:rFonts w:cs="Times New Roman" w:ascii="Times New Roman" w:hAnsi="Times New Roman"/>
          <w:sz w:val="28"/>
          <w:szCs w:val="28"/>
        </w:rPr>
        <w:t xml:space="preserve">взамен предоставления земельного участка в собственность бесплат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оме того, постановлением правительства Воронежской области от 17.09.2021 № 534 «О внесении изменений в постановление правительства Воронежской области от 11.05.2021 № 259» внесены изменения, согласно которым департамент в течение 10 календарных дней со дня регистрации приказа об утверждении сводного списка многодетных граждан направляет многодетному гражданину уведомление о возможности получения денежной компенсации с предложением в срок не позднее 10 календарных дней со дня получения уведомления представить свое письменное согласие на получение данной выплаты либо письменный отказ от ее получения.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огласно утвержденному сводному списку многодетных граждан департаментом осуществлялась рассылка уведомлений многодетным гражданам о возможности получения выплаты. Всего в 2021 году направлено 417 уведомлений о возможности получения выплаты.</w:t>
      </w:r>
    </w:p>
    <w:p>
      <w:pPr>
        <w:pStyle w:val="Style22"/>
        <w:numPr>
          <w:ilvl w:val="2"/>
          <w:numId w:val="2"/>
        </w:numPr>
        <w:ind w:left="0" w:firstLine="709"/>
        <w:jc w:val="both"/>
        <w:rPr/>
      </w:pPr>
      <w:r>
        <w:rPr>
          <w:rFonts w:cs="Times New Roman" w:ascii="Times New Roman" w:hAnsi="Times New Roman"/>
          <w:szCs w:val="28"/>
        </w:rPr>
        <w:t>На официальном сайте департамента размещались соответствующие информационные сообщения. Кроме того, в управы районов городского округа город Воронеж были направлены письма об оказании содействия в информировании многодетных граждан о возможности получения выплаты.</w:t>
      </w:r>
    </w:p>
    <w:p>
      <w:pPr>
        <w:pStyle w:val="Style22"/>
        <w:ind w:firstLine="709"/>
        <w:jc w:val="both"/>
        <w:rPr>
          <w:rFonts w:ascii="Times New Roman" w:hAnsi="Times New Roman" w:cs="Times New Roman"/>
          <w:b/>
          <w:b/>
          <w:bCs/>
          <w:color w:val="C00000"/>
          <w:szCs w:val="28"/>
        </w:rPr>
      </w:pPr>
      <w:r>
        <w:rPr>
          <w:rFonts w:eastAsia="Calibri" w:cs="Times New Roman" w:ascii="Times New Roman" w:hAnsi="Times New Roman"/>
          <w:szCs w:val="28"/>
          <w:lang w:eastAsia="en-US"/>
        </w:rPr>
        <w:t>По состоянию на 01.01.2022 изъявили желание получить денежную выплату взамен бесплатного предоставления земельного участка 14 многодет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исполнено 206,5 тыс. руб. – средства областного бюджета (3,5% от доведенного объема финанс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утверждены и внесены изменения в ранее утвержденные схемы размещения рекламных конструкций на территории городского округа г. Воронеж по 14 участкам территорий, включающие в себя 25 мест установки рекламных конструкций различных форматов. Исключено из ранее утвержденных схем 121 место установки рекламных конструкций по 22 участкам территории (всего исключено 988 мест), изменен вид устаревших рекламных конструкций на более современные виды (ситиборды, экраны, лайтпостеры) по 22 позициям. Также за прошедший год департаментом выдано 214 разрешений на установку и эксплуатацию рекламных конструкций, аннулировано 32 разрешения на установку и эксплуатацию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соглашения о передаче в администрацию городского округа город Воронеж 11 договоров на установку и эксплуатацию рекламных конструкций в соответствии с оформленными в муниципальную собственность земельными участками под автомобильными дорогами по следующим улицам: Бурденко, 45-й Стрелковой Дивизии, Кольцовской, Генерала Лизюков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твержденными схемами в 2021 году проведено 2 аукциона на право заключения договоров на установку и эксплуатацию рекламных конструкций, по итогам которых заключено 135 договоров. Общая сумма доходов от проведенных торгов составила 50,7 млн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кращения несанкционированного размещения незаконных конструкций на территории городского округа г. Воронеж департаментом на постоянной основе проводилась работа по демонтажу незаконно установленных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департаментом выданы 459 предписаний о демонтаже незаконно установленных рекламных конструкций, составлено 352 акта осмотра мест установки таких конструкций. Кроме того, на официальном сайте департамента в сети «Интернет» опубликована информация в отношении 227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конструкции, не установл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одготовлены и направлены материалы в отношении 562 незаконно установленных рекламных конструкциях различных типов и видов, владельцы которых не исполнили выданные предписания, для осуществления администрацией городского округа г. Воронеж демонтажа за счет средств местного бюдж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ной совместной работы с администрацией городского округа город Воронеж с начала 2021 года выполнен демонтаж 229 отдельно стоящих незаконно установленных рекламных конструкций, из них 99 силами подрядных организаций, а также 130 демонтировано владельцами рекламных конструкций согласно выданным департаментом предписаниям. Всего за период 2015-2021 годов демонтировано более 3200 незаконных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управления ГИБДД ГУ МВД России по Воронежской области и УМВД России по городу Воронежу подготовлены и направлены материалы по вопросам привлечения владельцев 33 незаконно установленных рекламных конструкций к административной ответственности в соответствии со статьей 14.37 КоАП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размещены информационные материалы социальной направленности на 1305 рекламных поверхностях на территории г. Воронеж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отчетном периоде выделены лимиты бюджетных средств на данное мероприятие в размере 5950 тыс. руб. Кассовое исполнение составило 206,5 тыс. руб. </w:t>
      </w:r>
    </w:p>
    <w:p>
      <w:pPr>
        <w:pStyle w:val="Paragraph"/>
        <w:spacing w:before="0" w:after="0"/>
        <w:ind w:firstLine="709"/>
        <w:jc w:val="both"/>
        <w:textAlignment w:val="baseline"/>
        <w:rPr>
          <w:sz w:val="28"/>
          <w:szCs w:val="28"/>
        </w:rPr>
      </w:pPr>
      <w:r>
        <w:rPr>
          <w:sz w:val="28"/>
          <w:szCs w:val="28"/>
        </w:rPr>
        <w:t xml:space="preserve">Неполное освоение выделенных средств связано с тем, что в 2021 году </w:t>
      </w:r>
      <w:r>
        <w:rPr>
          <w:rFonts w:eastAsia="Courier New"/>
          <w:color w:val="000000"/>
          <w:sz w:val="28"/>
          <w:szCs w:val="28"/>
        </w:rPr>
        <w:t xml:space="preserve">не удалось заключить государственный контракт </w:t>
      </w:r>
      <w:r>
        <w:rPr>
          <w:sz w:val="28"/>
          <w:szCs w:val="28"/>
        </w:rPr>
        <w:t>п</w:t>
      </w:r>
      <w:r>
        <w:rPr>
          <w:rFonts w:eastAsia="Courier New"/>
          <w:color w:val="000000"/>
          <w:sz w:val="28"/>
          <w:szCs w:val="28"/>
        </w:rPr>
        <w:t>о размещению социальной рекламы ввиду того, что услуги по аналогичному контракту 2020 года стали предметом судебных разбирательств, проходивших в течение 2021 года с предыдущим исполнителем ООО «Кобальт» (дело от № А-14 4556/2021). Таким образом, проведение закупки было нецелесообразно, так как информационные материалы по контракту 2020 года не могли быть демонтированы до вынесения судебного решения.</w:t>
      </w:r>
    </w:p>
    <w:p>
      <w:pPr>
        <w:pStyle w:val="Normal"/>
        <w:spacing w:lineRule="auto" w:line="240" w:before="0" w:after="0"/>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исполнено 1941,7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 (62,6% от доведенного объема финансирования).</w:t>
      </w:r>
    </w:p>
    <w:p>
      <w:pPr>
        <w:pStyle w:val="Style23"/>
        <w:ind w:left="0" w:firstLine="709"/>
        <w:jc w:val="both"/>
        <w:rPr>
          <w:sz w:val="28"/>
          <w:szCs w:val="28"/>
        </w:rPr>
      </w:pPr>
      <w:r>
        <w:rPr>
          <w:sz w:val="28"/>
          <w:szCs w:val="28"/>
        </w:rPr>
        <w:t>Издано 325 приказов департамента об утверждении охранных зон газораспределительных сетей, 20 приказов об утверждении схем расположения земельных участков областного уровня собственности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на территории Воронежской области проведена оценка объектов капитального строительства и земельных участков категории </w:t>
      </w:r>
      <w:r>
        <w:rPr>
          <w:rFonts w:cs="Times New Roman" w:ascii="Times New Roman" w:hAnsi="Times New Roman"/>
          <w:sz w:val="28"/>
          <w:szCs w:val="28"/>
        </w:rPr>
        <w:t>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ая оценка проведена в отношении 1930641 объекта капитального строительства и 9621 земельного участка земель промышленности и иного специаль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государственной кадастровой оценки указанных объектов утверждены приказами департамента </w:t>
      </w:r>
      <w:r>
        <w:rPr>
          <w:rFonts w:cs="Times New Roman" w:ascii="Times New Roman" w:hAnsi="Times New Roman"/>
          <w:sz w:val="28"/>
          <w:szCs w:val="28"/>
        </w:rPr>
        <w:t>от 13.10.2021 № 2271 и № 22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о статьей 22 Федерального закона от 03.07.2016 № 237-ФЗ «О государственной кадастровой оценке» при департаменте в 2021 году создана Комиссия по рассмотрению споров о результатах определения кадастровой стоимости на территории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проведено 6 заседаний Комиссии, на которых были рассмотрены 48 заявлений в отношении 76 земельных участков (все объекты - земельные участки категории земли населенных пунктов).  По результатам заседаний приняты положительные решения в отношении 21 земельного участка; приняты решения об отклонении заявлений – по 55 объекта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2021 году проведено 12 заседаний комиссии по рассмотрению споров о результатах определения кадастровой стоимости, созданной в 2011 году при Управлении Росреестра по Воронежской области, в которой принимают участие представители департ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заседаниях комиссии рассмотрено 90 заявлений заинтересованных лиц по 287 объектам недвижимости, из которых по 96 объектам недвижимости принято положительное решение (кадастровая стоимость объектов недвижимости определена в размере рыночной стоимости), по 191 объекту недвижимости принято решение об отклонении заявлений о пересмотре кадастровой сто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ее количество обращений о пересмотре кадастровой стоимости, направленных заинтересованными лицами в суд за 2021 год, составило 710. </w:t>
      </w:r>
    </w:p>
    <w:p>
      <w:pPr>
        <w:pStyle w:val="Normal"/>
        <w:spacing w:lineRule="auto" w:line="240" w:before="0" w:after="0"/>
        <w:ind w:firstLine="709"/>
        <w:jc w:val="both"/>
        <w:rPr/>
      </w:pPr>
      <w:r>
        <w:rPr>
          <w:rFonts w:cs="Times New Roman" w:ascii="Times New Roman" w:hAnsi="Times New Roman"/>
          <w:sz w:val="28"/>
          <w:szCs w:val="28"/>
        </w:rPr>
        <w:t>В рамках участия в реализации стратегического проекта «Реконструкция Петровской набережной» и</w:t>
      </w:r>
      <w:r>
        <w:rPr>
          <w:rFonts w:eastAsia="Times New Roman" w:cs="Times New Roman" w:ascii="Times New Roman" w:hAnsi="Times New Roman"/>
          <w:spacing w:val="-6"/>
          <w:sz w:val="28"/>
          <w:szCs w:val="28"/>
          <w:lang w:eastAsia="ru-RU"/>
        </w:rPr>
        <w:t xml:space="preserve">з земельных участков неразграниченной формы собственности образовано 9 земельных участков. В настоящее время территория Петровской набережной включает </w:t>
      </w:r>
      <w:r>
        <w:rPr>
          <w:rFonts w:cs="Times New Roman" w:ascii="Times New Roman" w:hAnsi="Times New Roman"/>
          <w:sz w:val="28"/>
          <w:szCs w:val="28"/>
          <w:lang w:eastAsia="ru-RU"/>
        </w:rPr>
        <w:t xml:space="preserve">14 земельных участков </w:t>
      </w:r>
      <w:r>
        <w:rPr>
          <w:rFonts w:eastAsia="Times New Roman" w:cs="Times New Roman" w:ascii="Times New Roman" w:hAnsi="Times New Roman"/>
          <w:sz w:val="28"/>
          <w:szCs w:val="28"/>
          <w:lang w:eastAsia="ru-RU"/>
        </w:rPr>
        <w:t>областного уровня собственности общей площадью</w:t>
      </w:r>
      <w:r>
        <w:rPr>
          <w:rFonts w:eastAsia="Times New Roman" w:cs="Times New Roman" w:ascii="Times New Roman" w:hAnsi="Times New Roman"/>
          <w:spacing w:val="-6"/>
          <w:sz w:val="28"/>
          <w:szCs w:val="28"/>
          <w:lang w:eastAsia="ru-RU"/>
        </w:rPr>
        <w:t xml:space="preserve"> 74,375 г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 основании заключенного государственного контракта разработан новый проект зон охраны объекта культурного наследия федерального значения «Ильинская церковь» (изменение зон охраны объекта, в том числе их границ, режимов использования земель и градостроительных регламентов в границах данных зон) в целях дальнейшего использования территории Петровской набережной под строительство объектов различного назначения (спортивные, торговые, выставочны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Совместно с администрацией городского округа г. Воронеж в</w:t>
      </w:r>
      <w:r>
        <w:rPr>
          <w:rFonts w:cs="Times New Roman" w:ascii="Times New Roman" w:hAnsi="Times New Roman"/>
          <w:sz w:val="28"/>
          <w:szCs w:val="28"/>
          <w:lang w:eastAsia="ru-RU"/>
        </w:rPr>
        <w:t xml:space="preserve"> целях определения планов развития предпринимательской деятельности на ближайшую перспективу с правообладателями земельных участков, находящихся в частной собственности, проведены переговоры о реализации в г.Воронеже стратегического проекта и необходимости приведения к единообразию фасадов зданий (ограждений) в соответствии с концепцией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ализованы следующие землеустроитель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ы мероприятия по регистрации права собственности Воронежской области в отношении 10 земельных участков, расположенных в границах Петровской набережной и ул. Выборгская, 13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а схема расположения земельного участка площадью                        60 кв.м, занимаемого ГРП № 205, по адресу: г. Воронеж, ул. Софьи                Перовской, 35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а схема расположения земельного участка на кадастровом плане территории площадью 1421 кв.м, расположенного по адресу: г. Воронеж, ул. Карла Маркса, 2 (разрешенное использование: культовые сооружения, занимаемые объектом Церковь Усп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 межевой план и проведены мероприятия по исправлению реестровой ошибки в местоположении границ земельного участка, расположенного по адресу: г. Воронеж, ул. Софьи Перовской, участок 7 совместно с филиалом ПАО «Квадра» - «Воронежская генерация» и Территориальным управлением Росимущества в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отчетном периоде выделены лимиты бюджетных средств на данное мероприятие в размере 3100 тыс. руб. </w:t>
      </w:r>
      <w:r>
        <w:rPr>
          <w:rFonts w:cs="Times New Roman" w:ascii="Times New Roman" w:hAnsi="Times New Roman"/>
          <w:sz w:val="28"/>
          <w:szCs w:val="28"/>
        </w:rPr>
        <w:t>Кассовое исполнение составило 1941,7 тыс. руб</w:t>
      </w:r>
      <w:r>
        <w:rPr>
          <w:rFonts w:eastAsia="Times New Roman" w:cs="Times New Roman" w:ascii="Times New Roman" w:hAnsi="Times New Roman"/>
          <w:sz w:val="28"/>
          <w:szCs w:val="28"/>
        </w:rPr>
        <w:t>. Неполное освоение выделенных средств связано с экономией средств, сложившейся по результатам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исполнено 39034,2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 (52,7%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2021 году представители департамента приняли участие в 4526 судебных засед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о вопросам имущественно-земельных отношений подготовлены и поданы 1350 исков (заявлений), жалоб (апелляционных, кассационных, надзорных) в судеб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по результатам претензионно-исковой работы в доход бюджета поступило денежных средств на общую сумму 43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кращения образовавшейся задолженности департаментом принимаются меры по ее сниж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досудебные уведомления-предупреждения всем должникам с предложением погашения задолженности в добровольном порядке, в том числе содержащие уведомление о досрочном расторжении договора по инициативе арендодате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сковые заявления для взыскания задолженности в судебном поряд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74018,2 тыс. руб. Кассовое исполнение составило 39034,2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35000 тыс. руб. </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финансирование не предусмотрено.</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о в постоянное (бессрочное) пользование 99 земельных участков, в том числе 64 участка для размещения автомобильных дорог регионального и межмуниципального значения, 35 участков для осуществления уставной деятельности предприятий и учреждений Воронеж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о право постоянного (бессрочного) пользования на 56 земельных участков, в том числе 13 участков для размещения автомобильных дорог регионального и межмуниципального значения, 43 участка для осуществления уставной деятельности предприятий и учреждений Воронежской области.</w:t>
      </w:r>
    </w:p>
    <w:p>
      <w:pPr>
        <w:pStyle w:val="Style23"/>
        <w:ind w:left="0" w:firstLine="709"/>
        <w:jc w:val="both"/>
        <w:rPr>
          <w:sz w:val="28"/>
          <w:szCs w:val="28"/>
        </w:rPr>
      </w:pPr>
      <w:r>
        <w:rPr>
          <w:sz w:val="28"/>
          <w:szCs w:val="28"/>
        </w:rPr>
        <w:t>Подготовлено и выдано 674 разрешения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Style23"/>
        <w:ind w:left="0" w:firstLine="709"/>
        <w:jc w:val="both"/>
        <w:rPr>
          <w:sz w:val="28"/>
          <w:szCs w:val="28"/>
        </w:rPr>
      </w:pPr>
      <w:r>
        <w:rPr>
          <w:sz w:val="28"/>
          <w:szCs w:val="28"/>
        </w:rPr>
        <w:t>Заключено 11 договоров аренды с ГК «Автодор» для размещения автомобильной дороги федерального значения М-4 «Дон».</w:t>
      </w:r>
    </w:p>
    <w:p>
      <w:pPr>
        <w:pStyle w:val="Style23"/>
        <w:ind w:left="0" w:firstLine="709"/>
        <w:jc w:val="both"/>
        <w:rPr>
          <w:sz w:val="28"/>
          <w:szCs w:val="28"/>
        </w:rPr>
      </w:pPr>
      <w:r>
        <w:rPr>
          <w:sz w:val="28"/>
          <w:szCs w:val="28"/>
        </w:rPr>
        <w:t>Заключено 30 договоров безвозмездного пользования на 38 земельных участков областного уровня собственности, в том числе для строительства социально-важных объектов регионального знач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готовлено 107 соглашений о перераспределени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социально-значимых проектов на территории Воронежской области департаментом проведен комплекс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земельный участок областного уровня собственности в г. Воронеж по ул. Ростовская, 90 для строительства поликлинического корпуса   для многофункционального медицинского инфекцион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 раздел земельного участка для строительства хирургического корпуса онкологического диспансера по ул. Вайцеховского,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земельный участок для строительства онкогематологического детского корпуса по ул. Ломоносова, 114;</w:t>
      </w:r>
    </w:p>
    <w:p>
      <w:pPr>
        <w:pStyle w:val="Normal"/>
        <w:spacing w:lineRule="auto" w:line="240" w:before="0" w:after="0"/>
        <w:ind w:firstLine="709"/>
        <w:jc w:val="both"/>
        <w:rPr/>
      </w:pPr>
      <w:r>
        <w:rPr>
          <w:rFonts w:cs="Times New Roman" w:ascii="Times New Roman" w:hAnsi="Times New Roman"/>
          <w:sz w:val="28"/>
          <w:szCs w:val="28"/>
        </w:rPr>
        <w:t>- образован земельный участок для строительства онкологического корпуса по ул. Электросигнальной,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и предоставлен земельный участок для строительства «Центра ухода «Хохольский» по адресу: Хохольский район, п. Орл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земельный участок для реконструкции объектов историко-культурного назначения АУК ВА «ИКЦ «Дворцовый комплекс «Ольденбургских» по адресу: Рамонский район, пос. Рамонь, ул. Мос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и предоставлен земельный участок по адресу: Рамонский район, с. Чертовицы, пер. Спортивный для размещения объекта спортивного назначения – горнолыжный клуб;</w:t>
      </w:r>
    </w:p>
    <w:p>
      <w:pPr>
        <w:pStyle w:val="TextBody"/>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формированы земельные участки для размещения детского сада, приюта для собак на территории г. Воронежа, а также для строительства многоквартирных домов </w:t>
      </w:r>
      <w:r>
        <w:rPr>
          <w:rFonts w:cs="Times New Roman" w:ascii="Times New Roman" w:hAnsi="Times New Roman"/>
          <w:sz w:val="28"/>
          <w:szCs w:val="28"/>
        </w:rPr>
        <w:t>для обманутых дольщиков и т.д.</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проекта «Новая индустриализация региона» определены варианты и механизм расширения территории индустриального парка «Масловский» за счет прилегающих к промышленной территории земельных участков, находящихся в собственности и аренде ЗАО «АгроСвет».</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На основании распоряжения губернатора Воронежской области от 06.12.2021 № 65-рг для реализации масштабного инвестиционного проекта ООО «Плем-Репродуктор «Донская индейка» в аренду на 49 лет предоставлены земельные участки из земель сельскохозяйственного назначения, находящиеся в государственной и муниципальной собственности, общей площадью 126,6 га, расположенные на территории Нижнедевицкого и Каширского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формированию, предоставлению (передаче) земельных участков для размещения социально значимых объектов на территор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земельный участок областного уровня собственности в г. Воронеж по ул. Ростовская, 90 площадью 2,36 га для строительства поликлинического корпуса для многофункционального медицинского инфекционного центра. Земельный участок предоставлен в безвозмездное пользование департаменту строительной политики Воронежской области для целей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 раздел земельного участка для строительства хирургического корпуса онкологического диспансера по ул. Вайцеховского, 4, в результате образован земельный участок площадью 2,36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образование земельного участка путем объединения для строительства онкогематологического детского корпуса по ул. Ломоносова, 114 площадью 1,3 га. Земельный участок предоставлен в безвозмездное пользование департаменту строительной политики Воронежской области для целей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о образование земельного участка площадью 0,7 га для строительства онкологического корпуса путем объединения по ул. Электросигнальной.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земельный участок площадью 2,96 га для строительства «Центра ухода «Хохольский» по адресу: Воронежская область, Хохольский район, п. Орловка. Земельный участок предоставлен в безвозмездное пользование департаменту строительной политики Воронежской области для целей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путем объединения 13 земельных участков земельный участок площадью 7,2 га для реконструкции объектов историко-культурного назначения АУК ВА «ИКЦ «Дворцовый комплекс «Ольденбургских» по адресу: Воронежская область, Рамонский район, пос. Рамонь, ул. Мос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 земельный участок по адресу: Воронежская область, Рамонский район, с. Чертовицы, пер. Спортивный площадью 8,8 га для спортивно – оздоровительных целей. Данный земельный участок предоставлен ООО «СкиКлаб» для размещения объекта спортивного назначения – горнолыжный клуб на основании распоряжения губернатора Воронежской области от 31.08.2021 № 49-рг без проведения торгов в аренду сроком на 10 ле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лено распоряжение губернатора Воронежской области о предоставлении ООО «СтройИнжиниринг» в аренду сроком 3 года без проведения торгов земельного участка для строительства здания школы на 500 мест с детским садом на 220 мест по адресу: Семилукский район, с. Семилуки, ул. 8 Марта,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а схема расположения и предоставлен в постоянное (бессрочное) пользование земельный участок площадью 1195527 кв.м, расположенный по в г. Воронеж для организации кладбищ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кадастровому учету земельного участка площадью 8860 кв. м, расположенного по адресу: г. Воронеж,  по ул. Баррикадная, 7а, ул. Волгоградская, 47в, для последующего предоставления новому застройщику в рамках реализации Плана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Воронежской области («обманутые дольщ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государственному кадастровому учету земельного участка, расположенного по адресу: г. Воронеж, ул. Грамши, 74. В целях проектирования и строительства комплекса школа - детский сад в п. Орловка Хохольского муниципального района комиссионно принято решение о проведении мероприятий по формированию земельного участка с целью дальнейшего его предоставления для строительства общеобразовательной школы. В этой связи департаментом заключены договоры безвозмездного пользования с МБОУ «Костенская средняя общеобразовательная школа» в отношении ряда земельных участков для проектирования и строительства школы. Также департаментом прекращено право постоянного (бессрочного) пользования ФГБНУ «Всероссийский научно-исследовательский институт кукурузы» на вновь образованный земельный участок площадью 4200 кв.м., заключен договор безвозмездного пользования земельного участка с МБОУ «Костенская СОШ». Направлено ходатайство в Федеральное агентство по управлению государственным имуществом о передаче из собственности Российской Федерации в собственность Воронежской области указанных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право собственности Воронежской области в отношении земельных участков, образованных путем раздела земельного участка по Московскому проспекту, ул. Ломоносова г. Воронеж, полномочия по управлению и распоряжению которым переданы правительству Воронежской области на основании решения Правительственной комиссии по развитию жилищного строительства, в т.ч. на земельные участки по адресу: г. Воронеж, пр-кт Московский, 142в, для целей размещения (строительства) детских дошкольных учреждений, общеобразовательных/ специализированных школ, лицея, гимназии, колледжа; многопрофильных и специализированных учреждений дополнительного образования (детские школы искусств, музыкальные школы, художественные школы, хореографические школы, спортивные школы); физкультурно-оздоровительного сооружения: стадиона с комплексом площадок и устройств различного спортивного назначения, спортивно-оздоровительного комплекса, спортивных площадок, зданий, строений, сооружений и сельскохозяйственного использования; распределительных и трансформаторных подстанций, элементов благоустройства, малых архитектурных форм; котельны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ведена работа по формированию и предоставлению земельного участка по адресу: г. Воронеж, ул. Хохольская, 5, ЖСК «Междуречье». На основании приказа департамента от 31.08.2021 № 1646з жилищному кооперативу выдано разрешение на использование земель по адресу: г.Воронеж, ул. Хохольская, площадью 10 кв.м, с целью размещения объектов, предназначенных для обеспечения пользования недрами, для размещения которых не требуется разрешения на строительство, зарегистрировано право собственности на вспомогательный объект (скважину № 2), утверждена схема расположения земельного участка площадью 2950 кв.м. Образованный земельный участок площадью 2950 кв.м предоставлен в аренду ЖСК «Междуреч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стратегического проекта «Формирование памятника природы на территории лесопарковой зоны «Северный лес»</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ы соглашения о намерениях заключить договоры мены земельных участков с АО ФК «Аксиома» и ООО «Загородная недвижимость», а также с представителем 6 собственников земельных участков (физических лиц), входящих в ООПТ «Северный лес». В качестве компенсационных участков рассматривается территория из земель лесфонда по ул. Ростов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 решение об изъятии земельных участков, входящих в ООПТ «Северный лес» (приказ департамента от 17.06.2021 № 1334 «Об изъятии земельных участков для государствен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ированы сроки реализации мероприятий по изъятию у собственников земельных участков, входящих в ООПТ «Северный лес», на 2022 год для последующего внесения изменений в паспорт стратегического проекта в соответствии с проведением мероприятий по включению в границы г. Воронежа земель лесфонда по ул. Ростовской, завершение которых запланировано на май 2022 года.</w:t>
      </w:r>
    </w:p>
    <w:p>
      <w:pPr>
        <w:pStyle w:val="Normal"/>
        <w:tabs>
          <w:tab w:val="clear" w:pos="708"/>
          <w:tab w:val="left" w:pos="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финансирование не предусмотрено.</w:t>
      </w:r>
      <w:r>
        <w:rPr>
          <w:rFonts w:cs="Times New Roman" w:ascii="Times New Roman" w:hAnsi="Times New Roman"/>
          <w:i/>
          <w:sz w:val="28"/>
          <w:szCs w:val="28"/>
        </w:rPr>
        <w:t xml:space="preserve"> </w:t>
      </w:r>
    </w:p>
    <w:p>
      <w:pPr>
        <w:pStyle w:val="Style22"/>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Подготовлено и издано 17 распоряжений правительства Воронежской области о приеме земельных участков в собственность Воронежской области, 2 распоряжения правительства Воронежской области о передаче земельных участков из собственности Воронежской области в собственность муниципальных образований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рамках передачи с уровня на уровень осуществлены следующие мероприят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государственной собственности Воронежской области в муниципальную собственность передано 85 объектов недвижимого имущества и 18297 объектов движимого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государственной собственности Воронежской области в федеральную собственность передано 83 объекта движимого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федеральной собственности в государственную собственность Воронежской области передано 2 объекта недвижимого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муниципальной собственности в государственную собственность Воронежской области принято 1132 объекта движимого и 8 объектов недвижимого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з частной собственности АО «СК «Факел» в государственную собственность Воронежской области принято 2 объекта недвижимого имущества и 36 единиц движимого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частной собственности ООО «Агротех-Гарант «Нащекино» в государственную собственность Воронежской области принято 2 объекта недвижимого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частной собственности АО «Минудобрения» в государственную собственность Воронежской области принято 3 объекта недвижимого имущества и 940 единиц движимого имущества;</w:t>
      </w:r>
    </w:p>
    <w:p>
      <w:pPr>
        <w:pStyle w:val="ConsPlusTitle"/>
        <w:ind w:firstLine="709"/>
        <w:jc w:val="both"/>
        <w:rPr>
          <w:b w:val="false"/>
          <w:b w:val="false"/>
        </w:rPr>
      </w:pPr>
      <w:r>
        <w:rPr>
          <w:b w:val="false"/>
        </w:rPr>
        <w:t>- из государственной собственности Воронежской области в собственность религиозных организаций передано 29 объектов недвижимого имущества.</w:t>
      </w:r>
    </w:p>
    <w:p>
      <w:pPr>
        <w:pStyle w:val="ConsPlusTitle"/>
        <w:ind w:firstLine="709"/>
        <w:jc w:val="both"/>
        <w:rPr>
          <w:b w:val="false"/>
          <w:b w:val="false"/>
        </w:rPr>
      </w:pPr>
      <w:r>
        <w:rPr>
          <w:b w:val="false"/>
        </w:rPr>
        <w:t>Передано в безвозмездное пользование Местной религиозной организации Свято-Успенский Дивногорский мужской Епархиальный монастырь Лискинского района Воронежской области религиозной организации «Воронежская Епархия Русской Православной церкви (Московский Патриархат)».</w:t>
      </w:r>
    </w:p>
    <w:p>
      <w:pPr>
        <w:pStyle w:val="Style22"/>
        <w:tabs>
          <w:tab w:val="clear" w:pos="708"/>
          <w:tab w:val="left" w:pos="0" w:leader="none"/>
        </w:tabs>
        <w:ind w:firstLine="709"/>
        <w:jc w:val="both"/>
        <w:rPr/>
      </w:pPr>
      <w:r>
        <w:rPr>
          <w:rFonts w:cs="Times New Roman" w:ascii="Times New Roman" w:hAnsi="Times New Roman"/>
          <w:szCs w:val="28"/>
        </w:rPr>
        <w:t>По мероприятию</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исполнено 5150 тыс. руб. - средства областного бюджета (100% от доведенного объема финансирования).</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в собственности Воронежской области наход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28159 объектов движимого имущества и 14791 объект недвижимого имущества областного уровня собственности, из 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2 объекта, находящихся в хозяйственном ведении областного государственного унитарного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391 объект, находящийся в оперативном управлении государственных учреждений и казенных пред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228 объектов, находящихся в каз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9760 земельных участк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452 государственных учреждения, из них: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32 автономных учрежд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258 бюджетных учреждени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162 казенных учрежд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5 государственных унитарных и казенных предприятий, из них 1 – государственное унитарное предприятие, 4 – казенных предприят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пакеты акций 21 акционерного общества, из них: 20 – действующих обществ; 1 – в процедуре банкро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12968,1 тыс. руб. - средства областного бюджета (45% от доведенного объема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оплату коммунальных услуг, текущий ремонт, охрану объектов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8807 тыс. руб. Кассовое исполнение составило 12968,1 тыс. руб. Планировалась </w:t>
      </w:r>
      <w:r>
        <w:rPr>
          <w:rFonts w:eastAsia="Courier New" w:cs="Times New Roman" w:ascii="Times New Roman" w:hAnsi="Times New Roman"/>
          <w:color w:val="000000"/>
          <w:sz w:val="28"/>
          <w:szCs w:val="28"/>
        </w:rPr>
        <w:t>оплата коммунальных услуг по жилым помещениям, приобретенным в пользование отдельным категориям граждан; текущий ремонт жилых помещений, находящихся в областной собственности; охрана имущества казны. Экономия образовалась в результате оперативной работы по передаче жилых помещений гражданам, а также принятых решений не охранять часть комплексов в связи с неудовлетворительным состоянием данного имущества.</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финансировани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областного имущества, а также в связи с реализацией инвесторами своих проектов, департаментом осуществляется вывод имущества из з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все государственное имущество Воронежской области, ранее используемое в качестве обеспечения,  высвобождено из з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в соответствии с постановлением правительства Воронежской области от 13.12.2021 №721 «Об утверждении перечня объектов областного имущества, которые могут быть предметом залога в 2022 году» утвержден Перечень объектов областного залогового фонда, в который включены 316 объектов движимого и недвижимого имущества ориентировочной стоимостью 5,2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объекты областного залогового фонда предназначены для обеспечения исполнения обязательств инвесторов, реализующих либо планирующих реализацию инвестиционных проектов на территории Воронежской области. </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итогам взаимодействия в 2021 году с центральным аппаратом ФАС России определены возможные механизмы предоставления государственного имущества в залог с целью обеспечения исполнения обязательств хозяйствующих субъектов на основании принятых нормативных правовых актов Воронежской области. В целях реализации данных механизмов в 2022 году департаментом будут проведены мероприятия по внесению изменений в Закон Воронежской области от 30.06.2010 № 62-ОЗ «О залоге имущества, находящегося в собственности Воронежской области» и постановление правительства Воронежской области от 08.11.2010 № 950 «Об утверждении Положения о порядке предоставления в залог областного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22 в собственности АО «Земельный залоговый фонд», 100%-ный пакет акций которого принадлежит Воронежской области, находится 48 земельных участков общей площадью 1,3 тыс. га, рыночной стоимостью порядка 1,44 млрд руб., из них 12 земельных участков находятся в залоге у Банка ВТБ (ПА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качестве залогового обеспечения возможно использовать 36 свободных от обременений земельных участков площадью 1 тыс. га рыночной стоимостью 777 млн руб.</w:t>
      </w:r>
    </w:p>
    <w:p>
      <w:pPr>
        <w:pStyle w:val="24"/>
        <w:widowControl w:val="false"/>
        <w:autoSpaceDE w:val="false"/>
        <w:rPr/>
      </w:pPr>
      <w:r>
        <w:rPr>
          <w:b w:val="false"/>
          <w:szCs w:val="28"/>
        </w:rPr>
        <w:t>По мероприятию</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финансирование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В целях усиления </w:t>
      </w:r>
      <w:r>
        <w:rPr>
          <w:rFonts w:cs="Times New Roman" w:ascii="Times New Roman" w:hAnsi="Times New Roman"/>
          <w:sz w:val="28"/>
          <w:szCs w:val="28"/>
          <w:lang w:eastAsia="ru-RU"/>
        </w:rPr>
        <w:t xml:space="preserve">контроля за эффективностью управления государственным имуществом области и в соответствии с постановлением администрации Воронежской области от 22.02.2002 №209 «О создании межведомственной комиссии по контролю за эффективностью управления государственным имуществом Воронежской области» в 2021 году организованы и проведены 2 заседания МВК. Кроме проводимых ранее МВК по рассмотрению отчетов об итогах деятельности унитарных (казенных) предприятий за 9 месяцев 2021 года и проектов программ на 3 последующих года, проведены заседания комиссии, на которых подведены итоги завершенного 2020 года в целом и даны поручения, </w:t>
      </w:r>
      <w:r>
        <w:rPr>
          <w:rFonts w:cs="Times New Roman" w:ascii="Times New Roman" w:hAnsi="Times New Roman"/>
          <w:sz w:val="28"/>
          <w:szCs w:val="28"/>
        </w:rPr>
        <w:t>касающиеся повышения степени эффективности использования государственного имущества и повышения результативности рычагов административного управления.</w:t>
      </w:r>
    </w:p>
    <w:p>
      <w:pPr>
        <w:pStyle w:val="Normal"/>
        <w:shd w:fill="FFFFFF" w:val="clear"/>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от 04.03.2021 № 4511 утвержден график проведения проверок земельных участков, находящихся в собственности Воронежской области. </w:t>
      </w:r>
    </w:p>
    <w:p>
      <w:pPr>
        <w:pStyle w:val="Normal"/>
        <w:shd w:fill="FFFFFF" w:val="clear"/>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проведены следующие работы:</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шена проверка 89 учреждений, подведомственных департаменту физической культуры и спорта Воронежской области, управлению лесного хозяйства Воронежской обла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проверено 106 земельных участков и 731 объект недвижимости. Согласовано 88 актов проверок государственных учрежден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27 объектов, не используемых региональными учреждениями и предприятиями, включены в Прогнозный план (программу) приватизации на 2019-2021 год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от 13.08.2021 №1847 в департаменте создана и функционирует комиссия по вопросам эффективного использования государственного имущества Воронежской области. Комиссия действует в целях выработки наиболее перспективных решений по эффективному использованию государственного имущества области, привлечения потенциальных инвесторов с учетом предложений физических и юридических ли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состоялось 8 заседаний комиссии, на которых рассмотрены вопросы эффективного использования 483 объектов недвижимого и движимого имущества, из них 95 земельных участков, находящихся в собственности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комиссией были приняты следующие реш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ключении в прогнозный план приватизации государственного имущества 119 объектов недвижимого и движимого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ключении в состав имущества казны 18 объектов недвижимого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писании 89 объектов недвижимого и движимого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передаче в муниципальную собственность 101 объекта недвижимого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гласовании продажи государственными предприятиями (учреждениями) 83 объектов недвижимого и движимого имущ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10 объектам недвижимого имущества принято решение о нецелесообразности их изъятия ввиду невозможности иного варианта использовании (единая территория, объекты культурного наследия, и д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остальных объектов проводится дополнительная работа, включающая в себя выездные проверки, работу с муниципальными образованиями, привлечение заинтересованных в приобретении объектов недвижимости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25254,4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 (88,2% от доведенного объема финансирова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8640 тыс. руб. Освоено 25254,4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освоение бюджетных средств по данному мероприятию связано с падением начальной (максимальной) цены контракта в ходе проведения закупочных процедур (экономия средств).</w:t>
      </w:r>
    </w:p>
    <w:p>
      <w:pPr>
        <w:pStyle w:val="ConsPlusNormal1"/>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финансировани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21 год выдано 52 лицензии на розничную продажу алкогольной продукции, переоформлено 312 лицензий, продлено 183 лицензии. Кроме того, выдано 8 лицензий на заготовку, хранение, переработку и реализацию лома черных и цветных металлов, переоформлено – 30 лицензий. Доходы бюджета Воронежской области от уплаты государственной пошлины за совершение действий, связанных с лицензированием, за 2021 год составили 37588,3 тыс. руб.</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роме того, в рамках оказания мер господдержки предпринимателей </w:t>
      </w:r>
      <w:r>
        <w:rPr>
          <w:rFonts w:cs="Times New Roman" w:ascii="Times New Roman" w:hAnsi="Times New Roman"/>
          <w:sz w:val="28"/>
          <w:szCs w:val="28"/>
        </w:rPr>
        <w:t xml:space="preserve">в условиях ухудшения экономической ситуации в связи с коронавирусной инфекцией </w:t>
      </w:r>
      <w:r>
        <w:rPr>
          <w:rFonts w:cs="Times New Roman" w:ascii="Times New Roman" w:hAnsi="Times New Roman"/>
          <w:sz w:val="28"/>
          <w:szCs w:val="28"/>
          <w:shd w:fill="FFFFFF" w:val="clear"/>
        </w:rPr>
        <w:t xml:space="preserve">Правительством Российской Федерации было принято решение о продлении лицензий </w:t>
      </w:r>
      <w:r>
        <w:rPr>
          <w:rFonts w:cs="Times New Roman" w:ascii="Times New Roman" w:hAnsi="Times New Roman"/>
          <w:sz w:val="28"/>
          <w:szCs w:val="28"/>
        </w:rPr>
        <w:t>на розничную продажу алкогольной продукции при оказании услуг общественного питания</w:t>
      </w:r>
      <w:r>
        <w:rPr>
          <w:rFonts w:cs="Times New Roman" w:ascii="Times New Roman" w:hAnsi="Times New Roman"/>
          <w:sz w:val="28"/>
          <w:szCs w:val="28"/>
          <w:shd w:fill="FFFFFF" w:val="clear"/>
        </w:rPr>
        <w:t xml:space="preserve">, сроки действия которых истекают (истекли) в период с 1 января по 31 декабря 2021 года и действие которых продлевается на 12 месяцев, которое было утверждено </w:t>
      </w:r>
      <w:r>
        <w:rPr>
          <w:rFonts w:cs="Times New Roman" w:ascii="Times New Roman" w:hAnsi="Times New Roman"/>
          <w:sz w:val="28"/>
          <w:szCs w:val="28"/>
        </w:rPr>
        <w:t>постановлением Правительства РФ от 03.04.2020 № 440 «О продлении действия разрешений и иных особенностях в отношении разрешительной деятельности в 2020 году» (в ред. от 04.02.2021 №109). В связи с чем, департаментом в отношении 188 юридических лиц, имеющих лицензии на розничную продажу алкогольной продукции при оказании услуг общественного питания, действие которых заканчивается в 2021 году, продлено действие лицензий без уплаты госпошлины.</w:t>
      </w:r>
    </w:p>
    <w:p>
      <w:pPr>
        <w:pStyle w:val="Style23"/>
        <w:ind w:left="0" w:firstLine="709"/>
        <w:jc w:val="both"/>
        <w:rPr/>
      </w:pPr>
      <w:r>
        <w:rPr>
          <w:sz w:val="28"/>
          <w:szCs w:val="28"/>
        </w:rPr>
        <w:t xml:space="preserve">По мероприятию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финансирование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департаментом проведено 40 плановых выездных проверок. По результатам проведенных мероприятий в отношении 6-ти юридических лиц были выданы предписания об устранении выявленных нарушений лицензионных требований и условий. В рамках данных предписаний были рассмотрены документы и доказательства устранения выявленных нарушений. Также в отношении 7-ми организаций были составлены акты о невозможности проведения проверок в связи с отсутствием законного представителя и в связи с фактическим неосуществлением деятельности юридическим лицом.</w:t>
      </w:r>
    </w:p>
    <w:p>
      <w:pPr>
        <w:pStyle w:val="Normal"/>
        <w:spacing w:lineRule="auto" w:line="240" w:before="0" w:after="0"/>
        <w:ind w:firstLine="709"/>
        <w:jc w:val="both"/>
        <w:rPr/>
      </w:pPr>
      <w:r>
        <w:rPr>
          <w:rFonts w:cs="Times New Roman" w:ascii="Times New Roman" w:hAnsi="Times New Roman"/>
          <w:sz w:val="28"/>
          <w:szCs w:val="28"/>
        </w:rPr>
        <w:t xml:space="preserve">Рассмотрено 357 обращений о нарушениях законодательства в сфере оборота алкогольной продукции в соответствии с требованиями Федеральных законов от 02.05.2006 № 59-ФЗ «О порядке рассмотрения обращений граждан Российской Федерации», </w:t>
      </w:r>
      <w:r>
        <w:rPr>
          <w:rFonts w:cs="Times New Roman" w:ascii="Times New Roman" w:hAnsi="Times New Roman"/>
          <w:sz w:val="28"/>
          <w:szCs w:val="28"/>
          <w:shd w:fill="FFFFFF" w:val="clear"/>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Кодекса РФ об административных правонарушениях. По результатам рассмотрения обращений, содержащих факты нарушений требований Федерального закона № 171-ФЗ, должностными лицами департамента приняты меры по привлечению лиц, допустивших выявленные нарушения, к административной ответственности, а также в рамках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За нарушение законодательства в области розничной продажи алкогольной продукции в 2021 году за оборот алкогольной и спиртосодержащей продукции без соответствующей </w:t>
      </w:r>
      <w:hyperlink r:id="rId2">
        <w:r>
          <w:rPr>
            <w:rStyle w:val="InternetLink"/>
            <w:rFonts w:cs="Times New Roman" w:ascii="Times New Roman" w:hAnsi="Times New Roman"/>
            <w:sz w:val="28"/>
            <w:szCs w:val="28"/>
          </w:rPr>
          <w:t>лицензии</w:t>
        </w:r>
      </w:hyperlink>
      <w:r>
        <w:rPr>
          <w:rFonts w:cs="Times New Roman" w:ascii="Times New Roman" w:hAnsi="Times New Roman"/>
          <w:sz w:val="28"/>
          <w:szCs w:val="28"/>
        </w:rPr>
        <w:t>, нарушение особых требований и правил розничной продажи алкоголя, оборот алкогольной продукции или табачных изделий без маркировки, н</w:t>
      </w:r>
      <w:r>
        <w:rPr>
          <w:rFonts w:cs="Times New Roman" w:ascii="Times New Roman" w:hAnsi="Times New Roman"/>
          <w:bCs/>
          <w:sz w:val="28"/>
          <w:szCs w:val="28"/>
        </w:rPr>
        <w:t>арушение государственного учета в области производства и оборота этилового спирта, алкогольной и спиртосодержащей продукции</w:t>
      </w:r>
      <w:r>
        <w:rPr>
          <w:rFonts w:cs="Times New Roman" w:ascii="Times New Roman" w:hAnsi="Times New Roman"/>
          <w:sz w:val="28"/>
          <w:szCs w:val="28"/>
        </w:rPr>
        <w:t xml:space="preserve"> в отношении юридических лиц и индивидуальных предпринимателей департаментом составлен 121 протоко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21 год на территории городского округа город Воронеж совместно с сотрудниками правоохранительных органов проверено около 40 торговых объектов, по результатам проверок возбуждено 26 административных производств, из незаконного оборота изъято порядка 1020 литров алкогольной продукции.</w:t>
      </w:r>
    </w:p>
    <w:p>
      <w:pPr>
        <w:pStyle w:val="Normal"/>
        <w:spacing w:lineRule="auto" w:line="240" w:before="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Приобретение жилых помещений для предоставления льготным категориям граждан по договору найма»</w:t>
      </w:r>
      <w:r>
        <w:rPr>
          <w:rFonts w:cs="Times New Roman" w:ascii="Times New Roman" w:hAnsi="Times New Roman"/>
          <w:sz w:val="28"/>
          <w:szCs w:val="28"/>
        </w:rPr>
        <w:t xml:space="preserve"> исполнено 4292,1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 (61,3% от доведенного объема финансирования).</w:t>
      </w:r>
    </w:p>
    <w:p>
      <w:pPr>
        <w:pStyle w:val="Style23"/>
        <w:ind w:left="0" w:firstLine="709"/>
        <w:jc w:val="both"/>
        <w:rPr>
          <w:rFonts w:eastAsia="Calibri"/>
          <w:sz w:val="28"/>
          <w:szCs w:val="28"/>
          <w:lang w:eastAsia="en-US"/>
        </w:rPr>
      </w:pPr>
      <w:r>
        <w:rPr>
          <w:sz w:val="28"/>
          <w:szCs w:val="28"/>
        </w:rPr>
        <w:t xml:space="preserve">В </w:t>
      </w:r>
      <w:r>
        <w:rPr>
          <w:rFonts w:eastAsia="Calibri"/>
          <w:sz w:val="28"/>
          <w:szCs w:val="28"/>
          <w:lang w:eastAsia="en-US"/>
        </w:rPr>
        <w:t>отчетном периоде приобретено в собственность Воронежской области 2 жилых помещения (квартиры) в г.Воронеже для предоставления льготным категориям граждан по решениям суда.</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7000 тыс. руб. Освоено 4292,1 тыс. руб. </w:t>
      </w:r>
    </w:p>
    <w:p>
      <w:pPr>
        <w:pStyle w:val="Normal"/>
        <w:spacing w:lineRule="auto" w:line="240" w:before="0" w:after="0"/>
        <w:ind w:firstLine="709"/>
        <w:jc w:val="both"/>
        <w:rPr>
          <w:sz w:val="28"/>
          <w:szCs w:val="28"/>
        </w:rPr>
      </w:pPr>
      <w:r>
        <w:rPr>
          <w:rFonts w:eastAsia="Courier New" w:cs="Times New Roman" w:ascii="Times New Roman" w:hAnsi="Times New Roman"/>
          <w:color w:val="000000"/>
          <w:sz w:val="28"/>
          <w:szCs w:val="28"/>
        </w:rPr>
        <w:t>Неосвоение сложилось за счет</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экономии средств по результатам торгов, а также в связи с несостоявшимся аукционом по приобретению квартиры в г.Борисоглебске для детей-сирот на сумму 2000 тыс. 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Имущественная поддержка субъектов малого и среднего предпринимательства»</w:t>
      </w:r>
      <w:r>
        <w:rPr>
          <w:rFonts w:cs="Times New Roman" w:ascii="Times New Roman" w:hAnsi="Times New Roman"/>
          <w:sz w:val="28"/>
          <w:szCs w:val="28"/>
        </w:rPr>
        <w:t xml:space="preserve"> финансирование не предусмотрено.</w:t>
      </w:r>
    </w:p>
    <w:p>
      <w:pPr>
        <w:pStyle w:val="Style23"/>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в 2021 году продолжила свою работу межведомственная рабочая группа по вопросам оказания имущественной поддержки субъектов МСП,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Аналогичные рабочие группы созданы в муниципальных образованиях.</w:t>
      </w:r>
    </w:p>
    <w:p>
      <w:pPr>
        <w:pStyle w:val="Style23"/>
        <w:ind w:left="0" w:firstLine="709"/>
        <w:jc w:val="both"/>
        <w:rPr>
          <w:sz w:val="28"/>
          <w:szCs w:val="28"/>
        </w:rPr>
      </w:pPr>
      <w:r>
        <w:rPr>
          <w:sz w:val="28"/>
          <w:szCs w:val="28"/>
        </w:rPr>
        <w:t xml:space="preserve">В 2021 году состоялось 8 заседаний рабочих групп, проводимых АО «Корпорация МСП», на которых рассматривались вопросы увеличения количества объектов имущества в перечнях государственного и муниципального имущества, а также повышения эффективности использования данного имущества. </w:t>
      </w:r>
    </w:p>
    <w:p>
      <w:pPr>
        <w:pStyle w:val="Style23"/>
        <w:ind w:left="0" w:firstLine="709"/>
        <w:jc w:val="both"/>
        <w:rPr>
          <w:sz w:val="28"/>
          <w:szCs w:val="28"/>
        </w:rPr>
      </w:pPr>
      <w:r>
        <w:rPr>
          <w:sz w:val="28"/>
          <w:szCs w:val="28"/>
        </w:rPr>
        <w:t xml:space="preserve">По всем ведомственным показателям раздела «Оказание имущественной поддержки субъектам малого и среднего предпринимательства» целевой модели на 2021 год достигнуты плановые значения в полном объеме, в т.ч.: </w:t>
      </w:r>
    </w:p>
    <w:p>
      <w:pPr>
        <w:pStyle w:val="Style23"/>
        <w:ind w:left="0" w:firstLine="709"/>
        <w:jc w:val="both"/>
        <w:rPr>
          <w:sz w:val="28"/>
          <w:szCs w:val="28"/>
        </w:rPr>
      </w:pPr>
      <w:r>
        <w:rPr>
          <w:sz w:val="28"/>
          <w:szCs w:val="28"/>
        </w:rPr>
        <w:t xml:space="preserve">1) количество объектов в перечнях областного и муниципального имущества, подлежащего сдаче в аренду субъектам МСП, в 2021 году возросло на 148 объектов. Т.е. увеличение объектов, включенных в перечни имущества, расположенного на территории Воронежской области, подлежащего сдаче в аренду субъектам МСП, относительно прошлого отчетного периода составило 13,9%. </w:t>
      </w:r>
    </w:p>
    <w:p>
      <w:pPr>
        <w:pStyle w:val="Style23"/>
        <w:ind w:left="0" w:firstLine="709"/>
        <w:jc w:val="both"/>
        <w:rPr>
          <w:sz w:val="28"/>
          <w:szCs w:val="28"/>
        </w:rPr>
      </w:pPr>
      <w:r>
        <w:rPr>
          <w:sz w:val="28"/>
          <w:szCs w:val="28"/>
        </w:rPr>
        <w:t>Так, по состоянию на 01.01.2022 в перечни имущества по муниципальным районам и городским округам включены 556 объектов, по городским поселениям – 119 объектов, по сельским поселениям – 371 объект. Т.е. увеличение количества объектов в перечнях муниципального имущества за 2021 год составило 132 ед.</w:t>
      </w:r>
    </w:p>
    <w:p>
      <w:pPr>
        <w:pStyle w:val="Style23"/>
        <w:ind w:left="0" w:firstLine="709"/>
        <w:jc w:val="both"/>
        <w:rPr>
          <w:sz w:val="28"/>
          <w:szCs w:val="28"/>
        </w:rPr>
      </w:pPr>
      <w:r>
        <w:rPr>
          <w:sz w:val="28"/>
          <w:szCs w:val="28"/>
        </w:rPr>
        <w:t>Общее количество муниципальных объектов, включенных в указанные перечни, составляет 1046 единиц.</w:t>
      </w:r>
    </w:p>
    <w:p>
      <w:pPr>
        <w:pStyle w:val="Style23"/>
        <w:ind w:left="0" w:firstLine="709"/>
        <w:jc w:val="both"/>
        <w:rPr>
          <w:sz w:val="28"/>
          <w:szCs w:val="28"/>
        </w:rPr>
      </w:pPr>
      <w:r>
        <w:rPr>
          <w:sz w:val="28"/>
          <w:szCs w:val="28"/>
        </w:rPr>
        <w:t>Перечень государственного имущества Воронежской области состоит из 168 объектов.</w:t>
      </w:r>
    </w:p>
    <w:p>
      <w:pPr>
        <w:pStyle w:val="Style23"/>
        <w:ind w:left="0" w:firstLine="709"/>
        <w:jc w:val="both"/>
        <w:rPr>
          <w:sz w:val="28"/>
          <w:szCs w:val="28"/>
        </w:rPr>
      </w:pPr>
      <w:r>
        <w:rPr>
          <w:sz w:val="28"/>
          <w:szCs w:val="28"/>
        </w:rPr>
        <w:t>Всего в перечни муниципального и государственного имущества включено 1214 объе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овый показатель на 2021 год – увеличение на 10% (выполнен);</w:t>
      </w:r>
    </w:p>
    <w:p>
      <w:pPr>
        <w:pStyle w:val="Style23"/>
        <w:ind w:left="0" w:firstLine="709"/>
        <w:jc w:val="both"/>
        <w:rPr/>
      </w:pPr>
      <w:r>
        <w:rPr>
          <w:sz w:val="28"/>
          <w:szCs w:val="28"/>
        </w:rPr>
        <w:t>2) в аренду передано:</w:t>
      </w:r>
      <w:r>
        <w:rPr>
          <w:b/>
          <w:sz w:val="28"/>
          <w:szCs w:val="28"/>
        </w:rPr>
        <w:t xml:space="preserve"> </w:t>
      </w:r>
    </w:p>
    <w:p>
      <w:pPr>
        <w:pStyle w:val="Style23"/>
        <w:ind w:left="0" w:firstLine="709"/>
        <w:jc w:val="both"/>
        <w:rPr>
          <w:sz w:val="28"/>
          <w:szCs w:val="28"/>
        </w:rPr>
      </w:pPr>
      <w:r>
        <w:rPr>
          <w:sz w:val="28"/>
          <w:szCs w:val="28"/>
        </w:rPr>
        <w:t>- в 28 муниципальных районах и 3 городских округах – 494 объекта (88%);</w:t>
      </w:r>
    </w:p>
    <w:p>
      <w:pPr>
        <w:pStyle w:val="Style23"/>
        <w:ind w:left="0" w:firstLine="709"/>
        <w:jc w:val="both"/>
        <w:rPr>
          <w:sz w:val="28"/>
          <w:szCs w:val="28"/>
        </w:rPr>
      </w:pPr>
      <w:r>
        <w:rPr>
          <w:sz w:val="28"/>
          <w:szCs w:val="28"/>
        </w:rPr>
        <w:t>- в городских поселениях – 93 объекта (78%);</w:t>
      </w:r>
    </w:p>
    <w:p>
      <w:pPr>
        <w:pStyle w:val="Style23"/>
        <w:ind w:left="0" w:firstLine="709"/>
        <w:jc w:val="both"/>
        <w:rPr>
          <w:sz w:val="28"/>
          <w:szCs w:val="28"/>
        </w:rPr>
      </w:pPr>
      <w:r>
        <w:rPr>
          <w:sz w:val="28"/>
          <w:szCs w:val="28"/>
        </w:rPr>
        <w:t>- в сельских поселениях – 293 объекта (76%);</w:t>
      </w:r>
    </w:p>
    <w:p>
      <w:pPr>
        <w:pStyle w:val="Style23"/>
        <w:ind w:left="0" w:firstLine="709"/>
        <w:jc w:val="both"/>
        <w:rPr>
          <w:sz w:val="28"/>
          <w:szCs w:val="28"/>
        </w:rPr>
      </w:pPr>
      <w:r>
        <w:rPr>
          <w:sz w:val="28"/>
          <w:szCs w:val="28"/>
        </w:rPr>
        <w:t>- Воронежская область – 115 объектов (70%).</w:t>
      </w:r>
    </w:p>
    <w:p>
      <w:pPr>
        <w:pStyle w:val="Style23"/>
        <w:ind w:left="0" w:firstLine="709"/>
        <w:jc w:val="both"/>
        <w:rPr>
          <w:sz w:val="28"/>
          <w:szCs w:val="28"/>
        </w:rPr>
      </w:pPr>
      <w:r>
        <w:rPr>
          <w:sz w:val="28"/>
          <w:szCs w:val="28"/>
        </w:rPr>
        <w:t xml:space="preserve">Всего: из 1214 объектов, включенных в перечни, передано в аренду 995 объектов, что составляет – 82%. </w:t>
      </w:r>
    </w:p>
    <w:p>
      <w:pPr>
        <w:pStyle w:val="Style23"/>
        <w:ind w:left="0" w:firstLine="709"/>
        <w:jc w:val="both"/>
        <w:rPr>
          <w:i/>
          <w:i/>
          <w:sz w:val="28"/>
          <w:szCs w:val="28"/>
        </w:rPr>
      </w:pPr>
      <w:r>
        <w:rPr>
          <w:i/>
          <w:sz w:val="28"/>
          <w:szCs w:val="28"/>
        </w:rPr>
        <w:t>Плановый показатель на 2021 год - 80% (выполнен).</w:t>
      </w:r>
    </w:p>
    <w:p>
      <w:pPr>
        <w:pStyle w:val="Style23"/>
        <w:ind w:left="0" w:firstLine="709"/>
        <w:jc w:val="both"/>
        <w:rPr/>
      </w:pPr>
      <w:r>
        <w:rPr>
          <w:sz w:val="28"/>
          <w:szCs w:val="28"/>
          <w:u w:val="single"/>
        </w:rPr>
        <w:t>По основному мероприятию 1.2</w:t>
      </w:r>
      <w:r>
        <w:rPr>
          <w:sz w:val="28"/>
          <w:szCs w:val="28"/>
        </w:rPr>
        <w:t xml:space="preserve"> «Обеспечение приватизации объектов государственной собственности Воронежской области» исполнено 407,7 тыс. руб. – средства областного бюджета (40,8% от доведенного объема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завершена реализация трехлетней программы приватизации государственного областного имущества, утвержденной Законом Воронежской области от 08.04.2019 № 30-ОЗ «О прогнозном плане (программе) приватизации государственного имущества Воронежской области на 2019-2021 годы и признании утратившими силу отдельных законодательных актов Воронежской области в сфере приват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ериод 2019 – 2021 гг. в областной бюджет поступило дополнительных неналоговых имущественных доходов на общую сумму 574    млн руб., из них:</w:t>
      </w:r>
    </w:p>
    <w:p>
      <w:pPr>
        <w:pStyle w:val="ConsPlusNormal1"/>
        <w:ind w:firstLine="709"/>
        <w:jc w:val="both"/>
        <w:rPr/>
      </w:pPr>
      <w:r>
        <w:rPr>
          <w:rFonts w:cs="Times New Roman" w:ascii="Times New Roman" w:hAnsi="Times New Roman"/>
          <w:sz w:val="28"/>
          <w:szCs w:val="28"/>
        </w:rPr>
        <w:t>- от продажи объектов (здания, сооружения, движимое имущество) и земельных участков, находящимися под ними, а также в соответствии с заключенными договорами купли-продажи государственного имущества с рассрочкой платежей на 3-7 лет на общую сумму 216</w:t>
      </w:r>
      <w:r>
        <w:rPr>
          <w:rFonts w:cs="Times New Roman" w:ascii="Times New Roman" w:hAnsi="Times New Roman"/>
          <w:color w:val="000000"/>
          <w:sz w:val="28"/>
          <w:szCs w:val="28"/>
        </w:rPr>
        <w:t xml:space="preserve"> млн</w:t>
      </w:r>
      <w:r>
        <w:rPr>
          <w:rFonts w:cs="Times New Roman" w:ascii="Times New Roman" w:hAnsi="Times New Roman"/>
          <w:sz w:val="28"/>
          <w:szCs w:val="28"/>
        </w:rPr>
        <w:t xml:space="preserve">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 поступивших процентов за рассрочку в соответствии с заключенными договорами купли-продажи государственного имущества на сумму 1,7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продажи пакета акций АО «Санаторий «Воронеж» (г. Ессентуки) на сумму 356,29 млн руб. </w:t>
      </w:r>
    </w:p>
    <w:p>
      <w:pPr>
        <w:pStyle w:val="Style23"/>
        <w:tabs>
          <w:tab w:val="clear" w:pos="708"/>
          <w:tab w:val="left" w:pos="0" w:leader="none"/>
        </w:tabs>
        <w:ind w:left="0" w:firstLine="709"/>
        <w:jc w:val="both"/>
        <w:rPr>
          <w:sz w:val="28"/>
          <w:szCs w:val="28"/>
        </w:rPr>
      </w:pPr>
      <w:r>
        <w:rPr>
          <w:sz w:val="28"/>
          <w:szCs w:val="28"/>
        </w:rPr>
        <w:t>Данный результат достигнут за счет повышения конкурентности продаж посредством использования электронных и иных информацион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исполнения программы приватизации была проведена работа по формированию актуальных подходов к построению системы продаж, в ча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ное информирование о проводимых торгах и приватизируемом имущ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ями муниципальных районов и сельских поселений Воронежской области, управами городского округа город Воронеж;</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торгах на сайтах по продаже недвижимости, информационных растяжках на самих объектах недвижимости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формирования предложений для продажи имущества как и в прошлые годы стал заявительный принцип, согласно которому в отношении значительной части объектов, включенных в программу приватизации, проведен анализ заинтересованности их приобретения юридическими и физическими лицами. </w:t>
      </w:r>
    </w:p>
    <w:p>
      <w:pPr>
        <w:pStyle w:val="Style23"/>
        <w:ind w:left="0" w:firstLine="709"/>
        <w:jc w:val="both"/>
        <w:rPr>
          <w:sz w:val="28"/>
          <w:szCs w:val="28"/>
        </w:rPr>
      </w:pPr>
      <w:r>
        <w:rPr>
          <w:sz w:val="28"/>
          <w:szCs w:val="28"/>
        </w:rPr>
        <w:t>В 2021 году на продажу выставлялись 64 имущественных комплекса на общую сумму 186,7 млн руб. Заключено и зарегистрировано 9 договоров купли-продажи в отношении имущественных комплексов, входящих в прогнозный план (программу) приватизации государственного имущества на сумму 9,7 млн рубле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окончанием действия программы приватизации на 2019 – 2021 гг. департаментом разработан и принят Закон Воронежской области от 28.12.2021 № 155-ОЗ «О прогнозном плане (программе) приватизации государственного имущества Воронежской области на 2022 – 2024 годы и признании утратившими силу отдельных законодательных актов Воронежской области в сфере приватизации».</w:t>
      </w:r>
    </w:p>
    <w:p>
      <w:pPr>
        <w:pStyle w:val="Normal"/>
        <w:spacing w:lineRule="auto" w:line="240" w:before="0" w:after="0"/>
        <w:ind w:firstLine="709"/>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1000 тыс. руб. Кассовое исполнение составило 407,7 тыс. руб. Неполное освоение бюджетных средств по данному мероприятию связано с падением начальной (максимальной) цены контракта в несколько раз в ходе проведения закупочных процедур (экономия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По</w:t>
      </w:r>
      <w:r>
        <w:rPr>
          <w:rFonts w:cs="Times New Roman" w:ascii="Times New Roman" w:hAnsi="Times New Roman"/>
          <w:sz w:val="28"/>
          <w:szCs w:val="28"/>
          <w:u w:val="single"/>
        </w:rPr>
        <w:t xml:space="preserve"> основному мероприятию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расходования средств не осуществлялос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ются работы по оформлению невостребованных земельных долей, в ходе которых запланировано оформление 16 тыс. га земель сельскохозяйственного назначения в областную собственность до конца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казанных мероприятий был заключен долгосрочный государственный контракт на выполнение комплекса юридических услуг по оформлению земель сельскохозяйственного назначения в собственность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лючены трехсторонние соглашения по осуществлению совместных действий по оформлению невостребованных земель на территории Воронежской области между департаментом и органами местного самоуправления 19 муниципальных районов (Богучарского, Бутурлиновского, Верхнехавского, Воробьевского, Грибановского, Кантемировского, Нижнедевицкого, Павловского, Петропавловского, Поворинского, Подгоренского, Рамонского, Репьевского, Россошанского, Семилукского, Хохольского, Эртильского, Новоусманского и Панинского район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u w:val="single"/>
        </w:rPr>
        <w:t>По основному мероприятию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исполнено 700136,2 тыс. руб. – средства областного бюджета (97,9% от доведенного объема финансирования).</w:t>
      </w:r>
    </w:p>
    <w:p>
      <w:pPr>
        <w:pStyle w:val="Style23"/>
        <w:tabs>
          <w:tab w:val="clear" w:pos="708"/>
          <w:tab w:val="left" w:pos="0" w:leader="none"/>
        </w:tabs>
        <w:ind w:left="0" w:firstLine="709"/>
        <w:jc w:val="both"/>
        <w:rPr>
          <w:sz w:val="28"/>
          <w:szCs w:val="28"/>
        </w:rPr>
      </w:pPr>
      <w:r>
        <w:rPr>
          <w:sz w:val="28"/>
          <w:szCs w:val="28"/>
        </w:rPr>
        <w:t>Проведена процедура увеличения уставного капитала АО «ВИнКо» за счет средств бюджета Воронежской области и государственного имущества Воронежской области на общую сумму 1242192 тыс. руб.</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11 годовых общих собраний акционеров, 4 внеочередных общих собрания акционеров акционерных общест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ано 39 приказов департамента – решений единственного акционера обществ с участием Воронежской области в уставных капиталах по вопросам, относящимся к компетенции годовых и внеочередных общих собраний акционеров, а также вопросам текущей деятельности общест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221 заседание советов директоров обществ по вопросам текущей деятельности общест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ринятия дополнительных мер, направленных на повышение эффективности исполнения государственной функции по осуществлению от имени Воронежской области прав акционера АО «Бутурлиновский ЛВЗ», ревизионной комиссией АО «Бутурлиновский ЛВЗ» проведена проверка обоснованности расходов на модернизацию производства АО «Бутурлиновский ЛВЗ».</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715146,2 тыс. руб. Кассовое исполнение составило 700136,2 тыс. руб.</w:t>
      </w:r>
    </w:p>
    <w:p>
      <w:pPr>
        <w:pStyle w:val="Normal"/>
        <w:autoSpaceDE w:val="false"/>
        <w:spacing w:lineRule="auto" w:line="240" w:before="0" w:after="0"/>
        <w:ind w:firstLine="709"/>
        <w:jc w:val="both"/>
        <w:rPr/>
      </w:pPr>
      <w:r>
        <w:rPr>
          <w:rFonts w:cs="Times New Roman" w:ascii="Times New Roman" w:hAnsi="Times New Roman"/>
          <w:iCs/>
          <w:sz w:val="28"/>
          <w:szCs w:val="28"/>
        </w:rPr>
        <w:t>Неполное освоение бюджетных средств по данному мероприятию обусловлено следующим.</w:t>
      </w:r>
      <w:r>
        <w:rPr>
          <w:rFonts w:cs="Times New Roman" w:ascii="Times New Roman" w:hAnsi="Times New Roman"/>
          <w:sz w:val="28"/>
          <w:szCs w:val="28"/>
        </w:rPr>
        <w:t xml:space="preserve"> Департаменту были предусмотрены бюджетные ассигнования в размере 15 млн рублей для осуществления взноса в уставный капитал акционерного общества «Студия «Губерния» в целях приобретения оборудования. Подготовку и согласование проекта постановления правительства Воронежской области о предоставлении бюджетных инвестиций в установленном порядке обеспечивает исполнительный орган государственной власти Воронежской области, осуществляющий координацию и регулирование в отраслевой сфере деятельности юридических лиц (для АО «Студия «Губерния» – управление делами Воронежской области и управление региональной политики правительства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Управлением делами Воронежской области был подготовлен проект постановления правительства Воронежской области о предоставлении обществу бюджетных инвестиций. Указанный проект в установленном порядке был представлен для замечаний и предложений в прокуратуру Воронежской области. По результатам рассмотрения проекта 30.12.2021 прокуратурой Воронежской области в адрес управления делами Воронежской области направлено заключение о наличии замечаний в части необходимости увязки результатов предоставления бюджетных инвестиций с показателями государственной программы, в рамках которой предоставляются бюджетные инвест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постановление правительства Воронежской области о предоставлении АО «Студия «Губерния» бюджетных инвестиций в 2021 году издано не бы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указанных обстоятельств бюджетные ассигнования в размере 15 млн рублей в 2021 году не были перечислены на счет АО «Студия «Губер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зносам в уставный капитал АО «Региональное информационное агентство «Воронеж» принято решение о нецелесообразности создания акционерного общества «Региональное информационно агентство «Воронеж», в этой связи взнос в уставный капитал в размере 10 тыс. руб. не осуществлял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u w:val="single"/>
        </w:rPr>
        <w:t>По основному мероприятию 1.5</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исполнено 8990 тыс. руб. – средства областного бюджета (89,9%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контрактом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и капитальные сооружения, занимаемые автомобильными дорогами общего пользования регионального или межмуниципального значения Воронежской области, образовано и поставлено на государственный кадастровый учёт 17 земельных участков, в отношении 5-ти земельных участков проведены кадастровые работы по уточнению местоположения границ в связи с пересечением с границами населенных пунктов, образована и поставлена на государственный кадастровый учёт 1 автомобильная дорог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В отчетном периоде были выделены лимиты бюджетных средств на данное мероприятие в размере 10000 тыс. руб. Кассовое исполнение составило 8990 тыс. руб. 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Normal"/>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21 году </w:t>
      </w:r>
      <w:r>
        <w:rPr>
          <w:rFonts w:cs="Times New Roman" w:ascii="Times New Roman" w:hAnsi="Times New Roman"/>
          <w:b/>
          <w:bCs/>
          <w:sz w:val="28"/>
          <w:szCs w:val="28"/>
        </w:rPr>
        <w:t xml:space="preserve">Законом Воронежской области </w:t>
      </w:r>
      <w:r>
        <w:rPr>
          <w:rFonts w:cs="Times New Roman" w:ascii="Times New Roman" w:hAnsi="Times New Roman"/>
          <w:b/>
          <w:bCs/>
          <w:sz w:val="28"/>
          <w:szCs w:val="28"/>
          <w:lang w:eastAsia="ru-RU"/>
        </w:rPr>
        <w:t>от 26.12.2020 № 129-ОЗ «Об областном бюджете на 2021 год и на плановый период 2022 и 2023 годов»</w:t>
      </w:r>
      <w:r>
        <w:rPr>
          <w:rFonts w:cs="Times New Roman" w:ascii="Times New Roman" w:hAnsi="Times New Roman"/>
          <w:b/>
          <w:bCs/>
          <w:sz w:val="28"/>
          <w:szCs w:val="28"/>
        </w:rPr>
        <w:t xml:space="preserve"> на реализацию подпрограммы, составили 326112,3 тыс. руб.</w:t>
      </w:r>
    </w:p>
    <w:p>
      <w:pPr>
        <w:pStyle w:val="TextBody"/>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w:t>
      </w:r>
      <w:r>
        <w:rPr>
          <w:rFonts w:cs="Times New Roman" w:ascii="Times New Roman" w:hAnsi="Times New Roman"/>
          <w:b/>
          <w:bCs/>
          <w:sz w:val="28"/>
          <w:szCs w:val="28"/>
        </w:rPr>
        <w:t xml:space="preserve">бюджетной росписью </w:t>
      </w:r>
      <w:r>
        <w:rPr>
          <w:rFonts w:cs="Times New Roman" w:ascii="Times New Roman" w:hAnsi="Times New Roman"/>
          <w:b/>
          <w:sz w:val="28"/>
          <w:szCs w:val="28"/>
        </w:rPr>
        <w:t>на реализацию подпрограммы в 2021 году</w:t>
      </w:r>
      <w:r>
        <w:rPr>
          <w:rFonts w:cs="Times New Roman" w:ascii="Times New Roman" w:hAnsi="Times New Roman"/>
          <w:b/>
          <w:bCs/>
          <w:sz w:val="28"/>
          <w:szCs w:val="28"/>
        </w:rPr>
        <w:t>, составили 326112,3</w:t>
      </w:r>
      <w:r>
        <w:rPr>
          <w:rFonts w:cs="Times New Roman" w:ascii="Times New Roman" w:hAnsi="Times New Roman"/>
          <w:b/>
          <w:sz w:val="28"/>
          <w:szCs w:val="28"/>
        </w:rPr>
        <w:t xml:space="preserve"> тыс. руб.</w:t>
      </w:r>
    </w:p>
    <w:p>
      <w:pPr>
        <w:pStyle w:val="TextBody"/>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326112,3 тыс. руб.</w:t>
      </w:r>
    </w:p>
    <w:p>
      <w:pPr>
        <w:pStyle w:val="TextBody"/>
        <w:spacing w:lineRule="auto" w:line="240" w:before="0" w:after="0"/>
        <w:ind w:firstLine="709"/>
        <w:jc w:val="both"/>
        <w:rPr/>
      </w:pPr>
      <w:r>
        <w:rPr>
          <w:rFonts w:cs="Times New Roman" w:ascii="Times New Roman" w:hAnsi="Times New Roman"/>
          <w:b/>
          <w:sz w:val="28"/>
          <w:szCs w:val="28"/>
        </w:rPr>
        <w:t>Фактически в 2021 году на реализацию подпрограммы направлено 324104,9 тыс. руб. – средства областного бюджета (прочие расходы).</w:t>
      </w:r>
    </w:p>
    <w:p>
      <w:pPr>
        <w:pStyle w:val="TextBody"/>
        <w:spacing w:lineRule="auto" w:line="240" w:before="0" w:after="0"/>
        <w:ind w:firstLine="709"/>
        <w:jc w:val="both"/>
        <w:rPr/>
      </w:pPr>
      <w:r>
        <w:rPr>
          <w:rFonts w:cs="Times New Roman" w:ascii="Times New Roman" w:hAnsi="Times New Roman"/>
          <w:sz w:val="28"/>
          <w:szCs w:val="28"/>
        </w:rPr>
        <w:t>Подпрограмма включает 13 показателей. В 2021 году достигнуто 11 показателей.</w:t>
      </w:r>
    </w:p>
    <w:p>
      <w:pPr>
        <w:pStyle w:val="TextBody"/>
        <w:spacing w:lineRule="auto" w:line="240" w:before="0" w:after="0"/>
        <w:ind w:firstLine="709"/>
        <w:jc w:val="both"/>
        <w:rPr/>
      </w:pPr>
      <w:r>
        <w:rPr>
          <w:rFonts w:cs="Times New Roman" w:ascii="Times New Roman" w:hAnsi="Times New Roman"/>
          <w:sz w:val="28"/>
          <w:szCs w:val="28"/>
        </w:rPr>
        <w:t>Доля достигнутых показателей составляет 84,6%.</w:t>
      </w:r>
    </w:p>
    <w:p>
      <w:pPr>
        <w:pStyle w:val="TextBody"/>
        <w:spacing w:lineRule="auto" w:line="240" w:before="0" w:after="0"/>
        <w:ind w:firstLine="709"/>
        <w:jc w:val="both"/>
        <w:rPr/>
      </w:pPr>
      <w:r>
        <w:rPr>
          <w:rFonts w:cs="Times New Roman" w:ascii="Times New Roman" w:hAnsi="Times New Roman"/>
          <w:sz w:val="28"/>
          <w:szCs w:val="28"/>
        </w:rPr>
        <w:t>Эффективность реализации подпрограммы в целом оценивается целевым показателем «</w:t>
      </w:r>
      <w:r>
        <w:rPr>
          <w:rFonts w:cs="Times New Roman" w:ascii="Times New Roman" w:hAnsi="Times New Roman"/>
          <w:bCs/>
          <w:sz w:val="28"/>
          <w:szCs w:val="28"/>
        </w:rPr>
        <w:t>Доля просроченной кредиторской задолженности департамента имущественных и земельных отношений Воронежской области, %</w:t>
      </w:r>
      <w:r>
        <w:rPr>
          <w:rFonts w:cs="Times New Roman" w:ascii="Times New Roman" w:hAnsi="Times New Roman"/>
          <w:sz w:val="28"/>
          <w:szCs w:val="28"/>
        </w:rPr>
        <w:t xml:space="preserve">». </w:t>
      </w:r>
    </w:p>
    <w:p>
      <w:pPr>
        <w:pStyle w:val="TextBody"/>
        <w:spacing w:lineRule="auto" w:line="240" w:before="0" w:after="0"/>
        <w:ind w:firstLine="709"/>
        <w:jc w:val="both"/>
        <w:rPr/>
      </w:pPr>
      <w:r>
        <w:rPr>
          <w:rFonts w:cs="Times New Roman" w:ascii="Times New Roman" w:hAnsi="Times New Roman"/>
          <w:sz w:val="28"/>
          <w:szCs w:val="28"/>
        </w:rPr>
        <w:t>В 2021 году фактическое значение целевого показателя составило 100% (100% от запланированного на 2021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По основному мероприятию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исполнено 132748,9 тыс. руб. – средства областного бюджета (99,5%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31.12.2021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основному мероприятию 2.3</w:t>
      </w:r>
      <w:r>
        <w:rPr>
          <w:rFonts w:cs="Times New Roman" w:ascii="Times New Roman" w:hAnsi="Times New Roman"/>
          <w:sz w:val="28"/>
          <w:szCs w:val="28"/>
        </w:rPr>
        <w:t xml:space="preserve"> «Финансовое обеспечение деятельности подведомственных учреждений» исполнено 191355,9 тыс. руб. – средства областного бюджета (99,3%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31.12.2021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14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autoSpaceDE w:val="false"/>
      <w:spacing w:lineRule="exact" w:line="302" w:before="0" w:after="0"/>
      <w:ind w:firstLine="677"/>
      <w:jc w:val="both"/>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4436ADEA9079F5E0869E692050F13839FD8904E252418571B13E4F60F1707A958C46D5A096008A688514CAA9EA85E2DE081BD3F1F69BAA94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3:00Z</dcterms:created>
  <dc:creator>ErofeevaMV</dc:creator>
  <dc:description/>
  <cp:keywords/>
  <dc:language>en-US</dc:language>
  <cp:lastModifiedBy>Марина В. Ерофеева</cp:lastModifiedBy>
  <cp:lastPrinted>2021-03-19T12:03:00Z</cp:lastPrinted>
  <dcterms:modified xsi:type="dcterms:W3CDTF">2022-03-23T15:20:00Z</dcterms:modified>
  <cp:revision>7</cp:revision>
  <dc:subject/>
  <dc:title/>
</cp:coreProperties>
</file>