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/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12.45pt;width:49.55pt;height:48.2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42439821" r:id="rId2"/>
        </w:objec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МИНИСТЕРСТВО</w:t>
      </w:r>
      <w:r>
        <w:rPr>
          <w:spacing w:val="30"/>
          <w:szCs w:val="28"/>
        </w:rPr>
        <w:t xml:space="preserve">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36"/>
        </w:rPr>
      </w:pPr>
      <w:r>
        <w:rPr>
          <w:rFonts w:cs="Times New Roman" w:ascii="Times New Roman" w:hAnsi="Times New Roman"/>
          <w:b/>
          <w:spacing w:val="60"/>
          <w:szCs w:val="36"/>
        </w:rPr>
      </w:r>
    </w:p>
    <w:p>
      <w:pPr>
        <w:pStyle w:val="Style19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№ __________________</w:t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szCs w:val="24"/>
        </w:rPr>
        <w:t>г. Воронеж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45" w:hRule="atLeast"/>
        </w:trPr>
        <w:tc>
          <w:tcPr>
            <w:tcW w:w="94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  <w:t>О внесении изменений в приказ департамента имущественных и земельных отношений Воронежской области от 15.07.2010 № 1100</w:t>
            </w:r>
          </w:p>
          <w:p>
            <w:pPr>
              <w:pStyle w:val="Style19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оронежской области в соответствие Уставу Воронежской области, постановлению Правительства Воронежской области от 08.05.2009 № 365 «Об утверждении Положения о министерстве имущественных и земельных отношений Воронеж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Внести в приказ департамента имущественных и земельных отношений Воронежской области от 15.07.2010 № 1100 «Об утверждении административного регламента» (в редакции приказов департамента имущественных и земельных отношений Воронежской области от 23.09.2010 № 1409, от 08.10.2014 № 1681, от 14.01.2015 № 6, от 26.08.2016 № 1365, от 22.11.2018 № 2808) следующие изменения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 пункте 1 и далее по тексту слово «департамента» заменить словом «министерств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ункте 2 слова «отделу по работе с юридическими лицами» заменить словами «отделу корпоративного развития и работы с областными залогами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пункте 3 слова «отделу аналитической и административной работы» заменить словами «отделу программного управления, анализа и мониторинг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 Пункт 4 изложить в следующей редакции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 Контроль за исполнением настоящего приказа оставляю за собой.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 В Административном регламенте по исполнению государственной функции «Осуществление от имени Воронежской области прав акционера акционерных обществ, акции которых находятся в собственности Воронежской области»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1. В разделе 1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.1. В пункте 1.2 и далее по тексту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лово «департамент» в соответствующем падеже заменить словом «министерство» в соответствующем падеже, слово «Департамент» в соответствующем падеже заменить словом «Министерство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.2. В подпункте «и» пункта 1.3 и далее по тексту слово «правительство» в соответствующем падеже заменить словом «Правительство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3. В абзаце шестом пункта 2.2 раздела 2 и далее по тексту слова «руководитель Департамента» в соответствующем падеже заменить словом «министр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4. В разделе 3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4.1. В абзаце первом подпункта 3.2.1 пункта 3.2 и далее по тексту слова «заместитель руководителя Департамента» в соответствующем падеже заменить словами «заместитель министра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4.2. В абзаце втором подпункта 3.2.1 пункта 3.2 и далее по тексту слова «государственной власти» исключить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4.3. В абзаце пятнадцатом подпункта 3.2.1 пункта 3.2 слово «губернатором» заменить словом «Губернатором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5. В абзаце восьмом подпункта 3.7.1 пункта 3.7 слово «руководителя» заменить словом «министр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6. В приложении № 1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6.1. Слово «департамента» заменить словом «министерства», слово «Департамента» словом «Министерств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6.2. Слово «dizo@govvrn.ru» заменить словом «mizo@govvrn.ru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7. В приложении № 2 слово «ДИЗО» заменить словами «Минимущества ВО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8. В приложении № 3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8.1. В преамбуле и далее по тексту слово «Департамент» в соответствующем падеже заменить словом «Министерство» в соответствующем падеже, слова «руководитель департамента» в соответствующем падеже заменить словом «министр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8.2. В подпункте 2.3.3 пункта 2.3 раздела 2 слово «</w:t>
      </w:r>
      <w:r>
        <w:rPr>
          <w:rFonts w:cs="Times New Roman" w:ascii="Times New Roman" w:hAnsi="Times New Roman"/>
          <w:szCs w:val="28"/>
          <w:lang w:val="en-US"/>
        </w:rPr>
        <w:t>dizo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govvr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» заменить словом «</w:t>
      </w:r>
      <w:r>
        <w:rPr>
          <w:rFonts w:cs="Times New Roman" w:ascii="Times New Roman" w:hAnsi="Times New Roman"/>
          <w:szCs w:val="28"/>
          <w:lang w:val="en-US"/>
        </w:rPr>
        <w:t>mizo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govvr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8.3. Слова «Руководитель департамента» в соответствующем падеже заменить словом «Министр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9. В приложении № 4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9.1. Слово «Департамент» в соответствующем падеже заменить словом «Министерство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9.2. Слово «правительства» заменить словом «Правительств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0. В приложении № 5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0.1. Слово «департамент» в соответствующем падеже заменить словом «министерство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0.2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Слово «правительства» заменить словом «Правительств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5.10.3. Слова «Руководитель департамента» заменить словом «Министр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1. В приложении № 6: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1.1. Слово «департамент» в соответствующем падеже заменить словом «министерство» в соответствующем падеже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1.2. Слова «руководителя департамента» заменить словом «министра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1.3. Слова «Руководитель департамента» заменить словом «Министр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программного управления, анализа и мониторинга (Ишутин) обеспечить опубликова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О.С. Провотор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каз вносит отдел корпоративного развития и </w:t>
      </w:r>
    </w:p>
    <w:p>
      <w:pPr>
        <w:pStyle w:val="Normal"/>
        <w:rPr>
          <w:sz w:val="28"/>
        </w:rPr>
      </w:pPr>
      <w:r>
        <w:rPr>
          <w:sz w:val="28"/>
        </w:rPr>
        <w:t>работы с областными залог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исполнителя  _____________   /Е.А. Смольянин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 _______________  /М.В. Полухина/</w:t>
      </w:r>
    </w:p>
    <w:p>
      <w:pPr>
        <w:pStyle w:val="Normal"/>
        <w:rPr>
          <w:sz w:val="28"/>
        </w:rPr>
      </w:pPr>
      <w:r>
        <w:rPr>
          <w:sz w:val="28"/>
        </w:rPr>
        <w:t>« ____ »___________202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ЗИРОВАНИЕ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еститель начальника отдела правового обеспечен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анный приказ является нормативным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авовым актом __________________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</w:t>
      </w:r>
      <w:r>
        <w:rPr>
          <w:b/>
          <w:sz w:val="28"/>
        </w:rPr>
        <w:t>(да, нет)</w:t>
      </w:r>
    </w:p>
    <w:p>
      <w:pPr>
        <w:pStyle w:val="Normal"/>
        <w:rPr>
          <w:sz w:val="28"/>
        </w:rPr>
      </w:pPr>
      <w:r>
        <w:rPr>
          <w:sz w:val="28"/>
        </w:rPr>
        <w:t>_________________ К.К. Гоголи</w:t>
      </w:r>
    </w:p>
    <w:p>
      <w:pPr>
        <w:pStyle w:val="Normal"/>
        <w:rPr>
          <w:sz w:val="28"/>
        </w:rPr>
      </w:pPr>
      <w:r>
        <w:rPr>
          <w:sz w:val="28"/>
        </w:rPr>
        <w:t>«___» _____________  202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1:00Z</dcterms:created>
  <dc:creator>Алёна В. Полуэктова</dc:creator>
  <dc:description/>
  <cp:keywords/>
  <dc:language>en-US</dc:language>
  <cp:lastModifiedBy>Ярослав А. Бобков</cp:lastModifiedBy>
  <cp:lastPrinted>2023-10-27T10:49:00Z</cp:lastPrinted>
  <dcterms:modified xsi:type="dcterms:W3CDTF">2023-10-27T07:51:00Z</dcterms:modified>
  <cp:revision>11</cp:revision>
  <dc:subject/>
  <dc:title/>
</cp:coreProperties>
</file>