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усманской общественной районной газете «Новоусманская Нива»,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усм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Тимиряз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6:5400024:1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 49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Новоусманский район, северная часть кадастрового квартала 36:16:540002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16:5400024:105-36/005/2017-1  от 14.0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18</w:t>
            </w:r>
          </w:p>
          <w:p>
            <w:pPr>
              <w:pStyle w:val="Normal"/>
              <w:jc w:val="center"/>
              <w:rPr/>
            </w:pPr>
            <w:r>
              <w:rPr>
                <w:sz w:val="22"/>
                <w:szCs w:val="22"/>
              </w:rPr>
              <w:t>14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Центрально-Черноземная Плодово-Ягод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72, и заявитель – Закрытое акционерное общество «Центрально-Черноземная Плодово-Ягодная Компания», место нахождения: 394053, Воронежская область, город Воронеж, улица Генерала Лизюкова, дом 65, офис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38:00Z</dcterms:created>
  <dc:creator>1</dc:creator>
  <dc:description/>
  <cp:keywords/>
  <dc:language>en-US</dc:language>
  <cp:lastModifiedBy>Сахно</cp:lastModifiedBy>
  <cp:lastPrinted>2018-07-30T09:51:00Z</cp:lastPrinted>
  <dcterms:modified xsi:type="dcterms:W3CDTF">2018-07-30T06:52:00Z</dcterms:modified>
  <cp:revision>7</cp:revision>
  <dc:subject/>
  <dc:title>ПРОЕКТ</dc:title>
</cp:coreProperties>
</file>