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азенное учреждение Воронежской области «Фонд государственного имущества» (Продавец) сообщает об итогах аукциона по продаже государственного имущества</w:t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  <w:t>Реестровый номер торгов – 2015-131</w:t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  <w:t>(Лоты №№ 1, 9-11)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Сведения о государственном имуществе, выставлявшемся на аукцион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Лот № 1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Часть нежилого встроенного помещения </w:t>
      </w:r>
      <w:r>
        <w:rPr>
          <w:b/>
          <w:lang w:val="en-US"/>
        </w:rPr>
        <w:t>II</w:t>
      </w:r>
      <w:r>
        <w:rPr>
          <w:b/>
        </w:rPr>
        <w:t xml:space="preserve">, этаж 1, 2, номера на поэтажном плане Лит А10 1 этаж: 39-56; 2 этаж: 1-30, </w:t>
      </w:r>
      <w:r>
        <w:rPr/>
        <w:t>площадь: 665,2 кв. м, нежилые встроенные помещения на 1, 2 этажах, расположенные по адресу: Воронежская область, г. Воронеж, Ленинский район, ул. Плехановская, д.9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Лот № 9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Кордон «Воробьевский», литер: А, а,  </w:t>
      </w:r>
      <w:r>
        <w:rPr>
          <w:bCs/>
        </w:rPr>
        <w:t xml:space="preserve">площадь 55,7 кв. м, 1-этажное нежилое здание, инвентарный номер: 23198, расположенное по адресу: </w:t>
      </w:r>
      <w:r>
        <w:rPr/>
        <w:t>Воронежская область, Бобровский район, Бобровское лесничество, Бобровское участковое лесничество, кв.3, в.5, центральная часть выдела.</w:t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Лот № 10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Здание цеха по выработки стружки, Литер: 1Л,  </w:t>
      </w:r>
      <w:r>
        <w:rPr>
          <w:bCs/>
        </w:rPr>
        <w:t xml:space="preserve">площадь 197,3 кв. м, 1-этажное нежилое здание, инвентарный номер: 21026, расположенное по адресу: </w:t>
      </w:r>
      <w:r>
        <w:rPr/>
        <w:t>Воронежская область, Бобровский район, Бобровское лесничество, Бобровское участковое лесничество, кв.37, в.1, юго-восточная часть выдел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Лот № 11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Здание ГСМ, Литер: 1А,  </w:t>
      </w:r>
      <w:r>
        <w:rPr>
          <w:bCs/>
        </w:rPr>
        <w:t xml:space="preserve">площадь 68,0 кв. м, 1-этажное нежилое здание, инвентарный номер: 23208, расположенное по адресу: </w:t>
      </w:r>
      <w:r>
        <w:rPr/>
        <w:t>Воронежская область, Бобровский район, Бобровское лесничество, Бобровское участковое лесничество, кв.38, в.4, центральная часть выдел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значенное место проведения аукциона – г. Воронеж, ул. Средне-Московская, 12.</w:t>
      </w:r>
    </w:p>
    <w:p>
      <w:pPr>
        <w:pStyle w:val="Normal"/>
        <w:ind w:firstLine="708"/>
        <w:jc w:val="both"/>
        <w:rPr/>
      </w:pPr>
      <w:r>
        <w:rPr/>
        <w:t>Итоги аукциона: на основании Протокола о признании претендентов участниками аукциона от 08.06.2016 № 446, аукцион, объявленный на 14 июня 2016 года (Лоты №№ 1, 9-11), признан несостоявшимся в связи с отсутствием заяво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нформационное сообщение о проведении аукциона, изменения в информационное сообщения  размещены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,</w:t>
      </w:r>
      <w:r>
        <w:rPr/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iz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 КУ ВО «Фонд госимущества Воронежской области»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gi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 сети  «Интернет» 30.12.2015; 08.02.2016; 08.04.2016.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10:00Z</dcterms:created>
  <dc:creator>Чернышова</dc:creator>
  <dc:description/>
  <cp:keywords/>
  <dc:language>en-US</dc:language>
  <cp:lastModifiedBy>Зам</cp:lastModifiedBy>
  <cp:lastPrinted>2016-06-09T16:20:00Z</cp:lastPrinted>
  <dcterms:modified xsi:type="dcterms:W3CDTF">2016-06-09T12:38:00Z</dcterms:modified>
  <cp:revision>5</cp:revision>
  <dc:subject/>
  <dc:title>ГУ «Фонд госимущества Воронежской области» (продавец) сообщает об итогах  аукциона  по продаже государственного имущества - акций открытых акционерных обществ (11 лотов)</dc:title>
</cp:coreProperties>
</file>