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 6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2883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 xml:space="preserve">АО «ТЭК-ТОРГ». 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декабр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4 января 2022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0 часов 00 минут на электронной торговой площадке </w:t>
      </w:r>
      <w:r>
        <w:rPr>
          <w:color w:val="000000"/>
        </w:rPr>
        <w:t xml:space="preserve">АО «ТЭК-ТОРГ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производственной базы, площадь объекта: 5474 кв. м, адрес (местоположение) объекта: Воронежская область, р-н Панинский, рп. Панино                  ул. Никитина, 1. Кадастровый номер: 36:21:0100003:10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9.06.2016 сделана запись регистрации № 36-36/001-36/001/013/2016-1174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30.08.2019; Реквизиты документа-основания: Доверенность от 02.07.2019 № 2879911; Представленный пакет документов (</w:t>
      </w:r>
      <w:r>
        <w:rPr>
          <w:lang w:val="en-US"/>
        </w:rPr>
        <w:t>Zip</w:t>
      </w:r>
      <w:r>
        <w:rPr/>
        <w:t xml:space="preserve"> архив) от 21.08.2019 № 65; Текстовое и графическое описание (описание) от 15.04.2019 № б/н; Выписка из перечня № 1 к Передаточному акту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Постановление от 26.08.2013 № 736 выдан: Правительство Российской Федерации; Сопроводительное письмо от 21.08.2019 № 65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енного пункта, содержащиеся в утвержденных органами власти документах от 29.08.2019              № </w:t>
      </w:r>
      <w:r>
        <w:rPr>
          <w:lang w:val="en-US"/>
        </w:rPr>
        <w:t>PVD</w:t>
      </w:r>
      <w:r>
        <w:rPr/>
        <w:t>-0100/2019-20864-1; Постановление от 24.02.2009 № 160; Текстовое и графическое описание (план границ) от 10.01.2019 № б/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Помещение, </w:t>
      </w:r>
      <w:r>
        <w:rPr/>
        <w:t>назначение объекта: нежилое помещение, площадь объекта: 77,7 кв. м, номер, тип этажа, на котором расположено помещение, машино-место: этаж № 1, адрес (местоположение) объекта: Воронежская область, р-н Панинский, рп. Панино, ул. Никитина, д. 1, пом. 1. Кадастровый номер: 36:21:0100003:350.</w:t>
      </w:r>
    </w:p>
    <w:p>
      <w:pPr>
        <w:pStyle w:val="Normal"/>
        <w:ind w:firstLine="709"/>
        <w:jc w:val="both"/>
        <w:rPr/>
      </w:pPr>
      <w:r>
        <w:rPr>
          <w:b/>
        </w:rPr>
        <w:t>Поме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3) Гараж,</w:t>
      </w:r>
      <w:r>
        <w:rPr/>
        <w:t xml:space="preserve"> назначение объекта: нежилое, площадь объекта: 129,3 кв. м, инвентарный номер 2446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б. Кадастровый номер: 36:21:0100003:203.</w:t>
      </w:r>
    </w:p>
    <w:p>
      <w:pPr>
        <w:pStyle w:val="Normal"/>
        <w:ind w:firstLine="709"/>
        <w:jc w:val="both"/>
        <w:rPr/>
      </w:pPr>
      <w:r>
        <w:rPr>
          <w:b/>
        </w:rPr>
        <w:t>Гараж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4) Склад для с/х машин,</w:t>
      </w:r>
      <w:r>
        <w:rPr/>
        <w:t xml:space="preserve"> назначение объекта: нежилое, площадь объекта: 99,9 кв. м, инвентарный номер 2447, количество этажей: 1, в том числе подземных -, материал наружных стен объекта: кирпичные, год завершения строительства: 1980, адрес (местоположение) объекта: Воронежская область, р-н Панинский, рп. Панино,                    ул. Никитина, д. 1в. Кадастровый номер: 36:21:0100003:319.</w:t>
      </w:r>
    </w:p>
    <w:p>
      <w:pPr>
        <w:pStyle w:val="Normal"/>
        <w:ind w:firstLine="709"/>
        <w:jc w:val="both"/>
        <w:rPr/>
      </w:pPr>
      <w:r>
        <w:rPr>
          <w:b/>
        </w:rPr>
        <w:t>Склад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5) Склад ГСМ,</w:t>
      </w:r>
      <w:r>
        <w:rPr/>
        <w:t xml:space="preserve"> назначение объекта: нежилое, площадь объекта: 31,5 кв. м, инвентарный номер 2448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г. Кадастровый номер: 36:21:0100003:320.</w:t>
      </w:r>
    </w:p>
    <w:p>
      <w:pPr>
        <w:pStyle w:val="Normal"/>
        <w:ind w:firstLine="709"/>
        <w:jc w:val="both"/>
        <w:rPr/>
      </w:pPr>
      <w:r>
        <w:rPr>
          <w:b/>
        </w:rPr>
        <w:t>Склад ГСМ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6) Навес для с/х машин,</w:t>
      </w:r>
      <w:r>
        <w:rPr/>
        <w:t xml:space="preserve"> назначение объекта: нежилое, площадь объекта: 265,7 кв. м, инвентарный номер 2450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д. Кадастровый номер: 36:21:0100003:321.</w:t>
      </w:r>
    </w:p>
    <w:p>
      <w:pPr>
        <w:pStyle w:val="Normal"/>
        <w:ind w:firstLine="709"/>
        <w:jc w:val="both"/>
        <w:rPr/>
      </w:pPr>
      <w:r>
        <w:rPr>
          <w:b/>
        </w:rPr>
        <w:t>Навес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7) Уборная,</w:t>
      </w:r>
      <w:r>
        <w:rPr/>
        <w:t xml:space="preserve"> назначение объекта: нежилое, площадь объекта: 1 кв. м, инвентарный номер 2449, количество этажей: 1, в том числе подземных -, год завершения строительства: 1980, адрес (местоположение) объекта: Воронежская область, р-н Панинский, рп. Панино, ул. Никитина, д. 1е. Кадастровый номер: 36:21:0100003:3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борная </w:t>
      </w:r>
      <w:r>
        <w:rPr/>
        <w:t>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164 800 (один миллион сто двадцать четыре тысяч семьсот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772 000 (семьсот семьдесят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помещения – </w:t>
      </w:r>
      <w:r>
        <w:rPr/>
        <w:t xml:space="preserve">60 000 (шестьдесят тысяч) рублей 00 копеек, с учетом НДС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 – </w:t>
      </w:r>
      <w:r>
        <w:rPr/>
        <w:t>148 000 (сто сорок во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для с/х машин – </w:t>
      </w:r>
      <w:r>
        <w:rPr/>
        <w:t>52 000 (пятьдесят две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ГСМ – </w:t>
      </w:r>
      <w:r>
        <w:rPr/>
        <w:t>16 000 (шест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авеса для с/х машин – </w:t>
      </w:r>
      <w:r>
        <w:rPr/>
        <w:t>116 000 (сто шест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уборной – </w:t>
      </w:r>
      <w:r>
        <w:rPr/>
        <w:t>800 (восемьсот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32 960 (двести тридцать две тысячи девятьсот шес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8 240 (пятьдесят восемь тысяч двести сорок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      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03222643200000003100 </w:t>
      </w:r>
      <w:r>
        <w:rPr/>
        <w:t xml:space="preserve"> в Отделении Воронеж г. Воронеж БИК </w:t>
      </w:r>
      <w:r>
        <w:rPr>
          <w:szCs w:val="28"/>
        </w:rPr>
        <w:t>012007084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5T10:59:00Z</cp:lastPrinted>
  <dcterms:modified xsi:type="dcterms:W3CDTF">2021-12-17T15:09:00Z</dcterms:modified>
  <cp:revision>50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