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jc w:val="right"/>
        <w:rPr>
          <w:color w:val="FFFFFF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лесного фонда в Петропавловском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</w:t>
      </w:r>
      <w:r>
        <w:rPr>
          <w:sz w:val="28"/>
          <w:szCs w:val="28"/>
          <w:lang w:val="ru-RU"/>
        </w:rPr>
        <w:t xml:space="preserve"> администрации Петропавловского муниципального района Воронежской области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защитных лесных насаждений </w:t>
      </w:r>
      <w:r>
        <w:rPr>
          <w:sz w:val="28"/>
          <w:szCs w:val="28"/>
        </w:rPr>
        <w:t>правительство Воронежской област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категорию земель лесного фонда следующие земельные участки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69052 кв. м, кадастровый номер 36:22:3400009:30, имеющий следующее местоположение: Воронежская область, р-н Петропавловский, с/п Березняговское, восточная часть кадастрового квартала 36:22:3400009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154639 кв. м, кадастровый номер 36:22:3300010:21, имеющий следующее местоположение: Воронежская область, р-н Петропавловский, с/п Березняговское, южная часть кадастрового квартала 36:22:3300010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56702 кв. м, кадастровый номер 36:22:3300010:44, имеющий следующее местоположение: Воронежская область, р-н Петропавловский, с/п Березняговское, юго-восточная часть кадастрового квартала 36:22:3300010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130593 кв. м, кадастровый номер 36:22:3300010:52, имеющий следующее местоположение: Воронежская область, р-н Петропавловский, с/п Березняговское, юго-восточная часть кадастрового квартала 36:22:3300010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92614 кв. м, кадастровый номер 36:22:3300010:56, имеющий следующее местоположение: Воронежская область, р-н Петропавловский, с/п Березняговское, юго-восточная часть кадастрового квартала 36:22:3300010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168930 кв. м, кадастровый номер 36:22:3300010:55, имеющий следующее местоположение: Воронежская область, р-н Петропавловский, с/п Березняговское, юго-восточная часть кадастрового квартала 36:22:3300010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45169 кв. м, кадастровый номер 36:22:3300010:39, имеющий следующее местоположение: Воронежская область, р-н Петропавловский, с/п Березняговское, южная часть кадастрового квартала 36:22:3300010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52473 кв. м, кадастровый номер 36:22:3300010:57, имеющий следующее местоположение: Воронежская область, р-н Петропавловский, с/п Березняговское, юго-восточная часть кадастрового квартала 36:22:3300010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216911 кв. м, кадастровый номер 36:22:3400009:34, имеющий следующее местоположение: Воронежская область, р-н Петропавловский, с/п Березняговское, северо-восточная часть кадастрового квартала 36:22:3400009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35958 кв. м, кадастровый номер 36:22:3300010:54, имеющий следующее местоположение: Воронежская область, р-н Петропавловский, с/п Березняговское, северо-западная часть кадастрового квартала 36:22:3300010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146947 кв. м, кадастровый номер 36:22:3400010:18, имеющий следующее местоположение: Воронежская область, р-н Петропавловский, юго-западная часть кадастрового квартала 36:22:3400010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234669 кв. м, кадастровый номер 36:22:3300010:34, имеющий следующее местоположение: Воронежская область, р-н Петропавловский, с/п Березняговское, южная часть кадастрового квартала 36:22:3300010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53624 кв. м, кадастровый номер 36:22:3300010:60, имеющий следующее местоположение: Воронежская область, р-н Петропавловский, с/п Березняговское, центральная часть кадастрового квартала 36:22:3300010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45922 кв. м, кадастровый номер 36:22:3300010:35, имеющий следующее местоположение: Воронежская область, р-н Петропавловский, с/п Березняговское, юго-восточная часть кадастрового квартала 36:22:3300010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101924 кв. м, кадастровый номер 36:22:3300010:61, имеющий следующее местоположение: Воронежская область, р-н Петропавловский, с/п Березняговское, юго-восточная часть кадастрового квартала 36:22:3300010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589112 кв. м, кадастровый номер 36:22:3300010:32, имеющий следующее местоположение: Воронежская область, р-н Петропавловский, с/п Березняговское, юго-восточная часть кадастрового квартала 36:22:3300010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30709 кв. м, кадастровый номер 36:22:3300009:26, имеющий следующее местоположение: Воронежская область, р-н Петропавловский, с/п Березняговское, западная часть кадастрового квартала 36:22:3300009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189613 кв. м, кадастровый номер 36:22:3300010:30, имеющий следующее местоположение: Воронежская область, р-н Петропавловский, с/п Березняговское, юго-восточная часть кадастрового квартала 36:22:3300010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4573 кв. м, кадастровый номер 36:22:3300010:53, имеющий следующее местоположение: Воронежская область, р-н Петропавловский, с/п Березняговское, юго-восточная часть кадастрового квартала 36:22:3300010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188152 кв. м, кадастровый номер 36:22:3300010:40, имеющий следующее местоположение: Воронежская область, р-н Петропавловский, с/п Березняговское, южная часть кадастрового квартала 36:22:3300010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20087 кв. м, кадастровый номер 36:22:3300010:62, имеющий следующее местоположение: Воронежская область, р-н Петропавловский, с/п Березняговское, южная часть кадастрового квартала 36:22:3300010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142815 кв. м, кадастровый номер 36:22:3300010:33, имеющий следующее местоположение: Воронежская область, р-н Петропавловский, с/п Березняговское, юго-восточная часть кадастрового квартала 36:22:3300010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87235 кв. м, кадастровый номер 36:22:3300010:36, имеющий следующее местоположение: Воронежская область, р-н Петропавловский, с/п Березняговское, южная часть кадастрового квартала 36:22:3300010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8235 кв. м, кадастровый номер 36:22:3300010:49, имеющий следующее местоположение: Воронежская область, р-н Петропавловский, с/п Березняговское, южная часть кадастрового квартала 36:22:3300010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59049 кв. м, кадастровый номер 36:22:3300010:31, имеющий следующее местоположение: Воронежская область, р-н Петропавловский, с/п Березняговское, юго-восточная часть кадастрового квартала 36:22:3300010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57131 кв. м, кадастровый номер 36:22:3300010:22, имеющий следующее местоположение: Воронежская область, р-н Петропавловский, с/п Березняговское, южная часть кадастрового квартала 36:22:3300010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12622 кв. м, кадастровый номер 36:22:3400012:6, имеющий следующее местоположение: Воронежская область, р-н Петропавловский, северо-западная часть кадастрового квартала 36:22:3400012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26743 кв. м, кадастровый номер 36:22:3400012:7, имеющий следующее местоположение: Воронежская область, р-н Петропавловский, юго-западная часть кадастрового квартала 36:22:3400012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1432 кв. м, кадастровый номер 36:22:3400012:8, имеющий следующее местоположение: Воронежская область, р-н Петропавловский, северо-западная часть кадастрового квартала 36:22:3400012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80140 кв. м, кадастровый номер 36:22:3400014:12, имеющий следующее местоположение: Воронежская область, р-н Петропавловский, юго-западная часть кадастрового квартала 36:22:3400014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408935 кв. м, кадастровый номер 36:22:3400014:15, имеющий следующее местоположение: Воронежская область, р-н Петропавловский, северо-западная часть кадастрового квартала 36:22:3400014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4203 кв. м, кадастровый номер 36:22:3400014:16, имеющий следующее местоположение: Воронежская область, р-н Петропавловский, северо-западная часть кадастрового квартала 36:22:3400014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3306 кв. м, кадастровый номер 36:22:3400014:19, имеющий следующее местоположение: Воронежская область, р-н Петропавловский, юго-западная часть кадастрового квартала 36:22:3400014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21431 кв. м, кадастровый номер 36:22:3400016:6, имеющий следующее местоположение: Воронежская область, р-н Петропавловский, юго-западная часть кадастрового квартала 36:22:3400016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133674 кв. м, кадастровый номер 36:22:3400016:7, имеющий следующее местоположение: Воронежская область, р-н Петропавловский, южная часть кадастрового квартала 36:22:3400016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45387 кв. м, кадастровый номер 36:22:3400016:8, имеющий следующее местоположение: Воронежская область, р-н Петропавловский, юго-западная часть кадастрового квартала 36:22:3400016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40447 кв. м, кадастровый номер 36:22:3400016:11, имеющий следующее местоположение: Воронежская область, р-н Петропавловский, северо-восточная часть кадастрового квартала 36:22:3400016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11181 кв. м, кадастровый номер 36:22:3400016:12, имеющий следующее местоположение: Воронежская область, р-н Петропавловский, северо-восточная часть кадастрового квартала 36:22:3400016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12958 кв. м, кадастровый номер 36:22:3400016:13, имеющий следующее местоположение: Воронежская область, р-н Петропавловский, северо-восточная часть кадастрового квартала 36:22:3400016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1460 кв. м, кадастровый номер 36:22:3400016:14, имеющий следующее местоположение: Воронежская область, р-н Петропавловский, северо-восточная часть кадастрового квартала 36:22:3400016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96069 кв. м, кадастровый номер 36:22:3400016:15, имеющий следующее местоположение: Воронежская область, р-н Петропавловский, северо-восточная часть кадастрового квартала 36:22:3400016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80947 кв. м, кадастровый номер 36:22:3400016:16, имеющий следующее местоположение: Воронежская область, р-н Петропавловский, северо-восточная часть кадастрового квартала 36:22:3400016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10005 кв. м, кадастровый номер 36:22:3400016:17, имеющий следующее местоположение: Воронежская область, р-н Петропавловский, юго-западная часть кадастрового квартала 36:22:3400016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161700 кв. м, кадастровый номер 36:22:3400016:18, имеющий следующее местоположение: Воронежская область, р-н Петропавловский, северо-западная часть кадастрового квартала 36:22:3400016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95400 кв. м, кадастровый номер 36:22:3400016:19, имеющий следующее местоположение: Воронежская область, р-н Петропавловский, центральная часть кадастрового квартала 36:22:3400016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96313 кв. м, кадастровый номер 36:22:3400007:91, имеющий следующее местоположение: Воронежская область, р-н Петропавловский, юго-западная часть кадастрового квартала 36:22:3400007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7904 кв. м, кадастровый номер 36:22:3400005:12, имеющий следующее местоположение: Воронежская область, р-н Петропавловский, северо-восточная часть кадастрового квартала 36:22:3400005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55241 кв. м, кадастровый номер 36:22:3400005:13, имеющий следующее местоположение: Воронежская область, р-н Петропавловский, северо-восточная часть кадастрового квартала 36:22:3400005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23674 кв. м, кадастровый номер 36:22:3400005:14, имеющий следующее местоположение: Воронежская область, р-н Петропавловский, северо-восточная часть кадастрового квартала 36:22:3400005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23241 кв. м, кадастровый номер 36:22:3400005:15, имеющий следующее местоположение: Воронежская область, р-н Петропавловский, северо-восточная часть кадастрового квартала 36:22:3400005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34314 кв. м, кадастровый номер 36:22:3400005:20, имеющий следующее местоположение: Воронежская область, р-н Петропавловский, восточная часть кадастрового квартала 36:22:3400005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13531 кв. м, кадастровый номер 36:22:3400004:105, имеющий следующее местоположение: Воронежская область, р-н Петропавловский, северо-восточная часть кадастрового квартала 36:22:3400004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228393 кв. м, кадастровый номер 36:22:3400004:106, имеющий следующее местоположение: Воронежская область, р-н Петропавловский, северо-восточная часть кадастрового квартала 36:22:3400004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644 кв. м, кадастровый номер 36:22:3400004:107, имеющий следующее местоположение: Воронежская область, р-н Петропавловский, северо-восточная часть кадастрового квартала 36:22:3400004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25082 кв. м, кадастровый номер 36:22:3400004:108, имеющий следующее местоположение: Воронежская область, р-н Петропавловский, северо-восточная часть кадастрового квартала 36:22:3400004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65783 кв. м, кадастровый номер 36:22:3400004:112, имеющий следующее местоположение: Воронежская область, р-н Петропавловский, северо-восточная часть кадастрового квартала 36:22:3400004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11181 кв. м, кадастровый номер 36:22:3400004:114, имеющий следующее местоположение: Воронежская область, р-н Петропавловский, северо-восточная часть кадастрового квартала 36:22:3400004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32649 кв. м, кадастровый номер 36:22:3400004:115, имеющий следующее местоположение: Воронежская область, р-н Петропавловский, северо-восточная часть кадастрового квартала 36:22:3400004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13442 кв. м, кадастровый номер 36:22:3400004:117, имеющий следующее местоположение: Воронежская область, р-н Петропавловский, северо-восточная часть кадастрового квартала 36:22:3400004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361281 кв. м, кадастровый номер 36:22:3400010:20, имеющий следующее местоположение: Воронежская область, р-н Петропавловский, юго-западная часть кадастрового квартала 36:22:3400010;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542676 кв. м, кадастровый номер 36:22:3400010:41, имеющий следующее местоположение: Воронежская область, р-н Петропавловский, с/п Березняговское, юго-западная часть кадастрового квартала 36:22:3300010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RusskihES</cp:lastModifiedBy>
  <cp:lastPrinted>2017-07-12T15:39:00Z</cp:lastPrinted>
  <dcterms:modified xsi:type="dcterms:W3CDTF">2017-09-19T10:28:00Z</dcterms:modified>
  <cp:revision>233</cp:revision>
  <dc:subject/>
  <dc:title>О передаче имущества, находящегося </dc:title>
</cp:coreProperties>
</file>