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Б ОТКАЗЕ ОТ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 договоров  на  установку  и  эксплуатацию  рекламных  конструкций  на земельных участках, право государственной собственности на которые не разграничено, расположенных по адресу: г. Воронеж, дамба Чернавского м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 ВО  «Фонд  госимущества  Воронежской  области»  сообщает, что департаментом имущественных и земельных отношений Воронежской области принято решение об отказе от проведения конкурса на право заключения  договоров  на  установку  и  эксплуатацию  рекламных  конструкций  на земельных участках, право государственной собственности на которые не разграничено, расположенных по адресу: г. Воронеж, дамба Чернавского моста, назначенного на 07.05.2013 г. (лоты № 1, 2).</w:t>
      </w:r>
    </w:p>
    <w:p>
      <w:pPr>
        <w:pStyle w:val="Normal"/>
        <w:ind w:firstLine="708"/>
        <w:jc w:val="both"/>
        <w:rPr/>
      </w:pPr>
      <w:r>
        <w:rPr/>
        <w:t>Извещение и конкурсная документация о проведении данного конкурса были размещены на официальных сайтах департамента имущественных и земельных отношений Воронежской области www.dizovo.ru и КУ ВО «Фонд госимущества Воронежской области»  www.fgivo.ru в сети «Интернет» 26.03.2013 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Бокарев</dc:creator>
  <dc:description/>
  <cp:keywords/>
  <dc:language>en-US</dc:language>
  <cp:lastModifiedBy>Бокарев</cp:lastModifiedBy>
  <cp:lastPrinted>2013-04-17T18:26:00Z</cp:lastPrinted>
  <dcterms:modified xsi:type="dcterms:W3CDTF">2013-04-17T14:29:00Z</dcterms:modified>
  <cp:revision>4</cp:revision>
  <dc:subject/>
  <dc:title/>
</cp:coreProperties>
</file>