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9794088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08.2013                                                                                          № 1581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мен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Каменского муниципального района Воронежской области, на основании протокола заседания комиссии по согласованию арендных ставок по муниципальным районам и городским округам Воронежской области от 02.07.2013 № 4 и </w:t>
      </w:r>
      <w:r>
        <w:rPr>
          <w:sz w:val="28"/>
          <w:szCs w:val="28"/>
        </w:rPr>
        <w:t>письменного опроса членов</w:t>
      </w:r>
      <w:r>
        <w:rPr>
          <w:bCs/>
          <w:sz w:val="28"/>
          <w:szCs w:val="28"/>
        </w:rPr>
        <w:t xml:space="preserve"> комиссии по согласованию арендных ставок по муниципальным районам и городским округам Воронежской области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менского муниципального района Воронежской области,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нить </w:t>
      </w:r>
      <w:hyperlink r:id="rId7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 xml:space="preserve"> департамента имущественных и земельных отношений Воронежской области от 15.07.2013 № 1287 «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ме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тделу аналитической и административной работы (Ишутин) обеспечить опубликование настоящего приказа в официальном печатном издании,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565" w:hRule="atLeast"/>
        </w:trPr>
        <w:tc>
          <w:tcPr>
            <w:tcW w:w="5211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департамента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Style14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ind w:right="-1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ind w:right="-1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ind w:right="-1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-1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8.2013 № 158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57"/>
        <w:gridCol w:w="880"/>
        <w:gridCol w:w="938"/>
        <w:gridCol w:w="913"/>
        <w:gridCol w:w="909"/>
        <w:gridCol w:w="910"/>
        <w:gridCol w:w="910"/>
        <w:gridCol w:w="910"/>
        <w:gridCol w:w="916"/>
        <w:gridCol w:w="912"/>
        <w:gridCol w:w="913"/>
        <w:gridCol w:w="1142"/>
      </w:tblGrid>
      <w:tr>
        <w:trPr>
          <w:trHeight w:val="30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0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ставка по поселениям</w:t>
            </w:r>
          </w:p>
        </w:tc>
      </w:tr>
      <w:tr>
        <w:trPr>
          <w:trHeight w:val="27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чанск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к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в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нцов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чин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ин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стен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хорев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1: ЗЕМЛИ НАСЕЛЕННЫХ ПУНК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предоставленных для индивидуального жилищного строитель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2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98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ноголетними насаждениями (для использования в целях извлечения прибы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ельскохозяйственными построй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мкнутыми водоем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гидротехническими сооруж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ениями, используемыми для целей животн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линиями 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древесно-кустарниковые  насаждения, дороги, овраги, болота и пр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омов рыболовов и ох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yperlink" Target="consultantplus://offline/ref=53001F4B3547DE3E598B6DEEE246DFB8B02346403495E99C5136A6CBD92A9873C7j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9:00Z</dcterms:created>
  <dc:creator>Ишутин Сергей Викторович</dc:creator>
  <dc:description/>
  <cp:keywords/>
  <dc:language>en-US</dc:language>
  <cp:lastModifiedBy>DobrinaEA</cp:lastModifiedBy>
  <cp:lastPrinted>2013-08-26T17:18:00Z</cp:lastPrinted>
  <dcterms:modified xsi:type="dcterms:W3CDTF">2013-09-09T06:38:00Z</dcterms:modified>
  <cp:revision>9</cp:revision>
  <dc:subject>УПРАВЛЕНИЕ ПО РАБОТЕ С КАДРАМИ</dc:subject>
  <dc:title>Образцы бланков</dc:title>
</cp:coreProperties>
</file>