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14 марта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09 час. 3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ведущий </w:t>
            </w: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Белогорьевского сельского поселения Подгоре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1.02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635"/>
        <w:gridCol w:w="3921"/>
        <w:gridCol w:w="3443"/>
        <w:gridCol w:w="1535"/>
        <w:gridCol w:w="1194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3 (Белогорь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4:8000001:1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 200 (в том числе 10 597 ограничено в использовании*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р-н Подгоренский, в северо-западной части кадастрового квартала 36:24:80000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5/011/2013-093 от 24.12.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977,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977,58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*Информация об ограничении в использовании земе</w:t>
      </w:r>
      <w:bookmarkStart w:id="3" w:name="_GoBack"/>
      <w:bookmarkEnd w:id="3"/>
      <w:r>
        <w:rPr>
          <w:sz w:val="22"/>
          <w:szCs w:val="22"/>
        </w:rPr>
        <w:t>льного участка представлена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ри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29, 02-140, 02-154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ник Александр Александ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2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2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ник Александр Александ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2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2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2 977 (двенадцать тысяч девятьсот семьдесят семь) рублей 58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16 092 (шестнадцать тысяч девяносто два) рубля 20 копеек, сделано Голубцовым Георгием Викторовичем, место жительства: г. Воронеж, Ялтинский пер., дом 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15 702 (пятнадцать тысяч семьсот два) рубля 87 копеек, сделано Линник Александром Александровичем, место жительства: Воронежская область, Подгоренский район, х. Репьев, ул. Патриотов, дом 29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 Голубцов Георгий Викторович, место жительства:              г. Воронеж, Ялтинский пер., дом 23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6 092 (шестнадцать тысяч девяносто два) рубля 2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9:00Z</dcterms:created>
  <dc:creator>1</dc:creator>
  <dc:description/>
  <cp:keywords/>
  <dc:language>en-US</dc:language>
  <cp:lastModifiedBy>Сахно</cp:lastModifiedBy>
  <cp:lastPrinted>2019-03-14T09:54:00Z</cp:lastPrinted>
  <dcterms:modified xsi:type="dcterms:W3CDTF">2019-03-14T06:56:00Z</dcterms:modified>
  <cp:revision>14</cp:revision>
  <dc:subject/>
  <dc:title>ПРОЕКТ</dc:title>
</cp:coreProperties>
</file>