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  № 156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 результатах аукцион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Реестровый номер торгов  2016-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  16 марта  2016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14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9.0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322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разграничена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предмете аукциона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Предмет аукциона – земельный участок, расположенный по адресу: Воронежская область, г. Воронеж,  пр-кт Дачный, 15а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лощадь – 1 243 кв.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адастровый номер – 36:34:0102072:16</w:t>
      </w:r>
      <w:r>
        <w:rPr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ременения – не зарегистрирова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– охранные зоны сетей инженерно-технического обеспечения общей площадью 317 кв. м, в том числе охранные зоны газораспределительных сетей площадью 153 кв. 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я земель – земли населенных пунктов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 – для организации автопарковки и благоустрой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чальная цена предмета аукциона – 2 295 000 (два миллиона двести девяносто пять тысяч) рублей 00 копеек.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мер задатка – 100 % от начальной цены предмета аукциона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firstLine="709"/>
        <w:jc w:val="both"/>
        <w:rPr/>
      </w:pPr>
      <w:bookmarkStart w:id="2" w:name="в"/>
      <w:bookmarkEnd w:id="2"/>
      <w:r>
        <w:rPr>
          <w:b w:val="false"/>
          <w:sz w:val="23"/>
          <w:szCs w:val="23"/>
        </w:rPr>
        <w:t>На основании Протокола рассмотрения заявок на участие в аукционе от 14.03.2016 № 153 участниками аукциона были признаны 2 (два) заявителя, подавшие заявки, зарегистрированные под номерами  02-134, 02-142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31"/>
        <w:gridCol w:w="2755"/>
        <w:gridCol w:w="425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с Марина Николаев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оусова Наталия Игоревна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31"/>
        <w:gridCol w:w="2755"/>
        <w:gridCol w:w="425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ерс Марина Николаевн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оусова Наталия Игоревн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цене предмета аукциона составило 2 363 850 (два миллиона триста шестьдесят три тысячи восемьсот пятьдесят) рублей 00 копеек, сделано Белоусовой Наталией Игоревной, адрес места регистрации: г. Воронеж, ул. Сомовская, д. 21б, кв. 37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цене предмета аукциона не поступи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а Белоусова Наталия Игоревна, адрес места регистрации:                  г. Воронеж, ул. Сомовская, д. 21б, кв. 37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 363 850 (два миллиона триста шестьдесят три тысячи восемьсот пятьдесят) рублей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ащенко О.М.</w:t>
        <w:tab/>
        <w:tab/>
        <w:t>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Морозова Е.А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567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5:00Z</dcterms:created>
  <dc:creator>1</dc:creator>
  <dc:description/>
  <cp:keywords/>
  <dc:language>en-US</dc:language>
  <cp:lastModifiedBy>Сахно</cp:lastModifiedBy>
  <cp:lastPrinted>2016-03-16T15:03:00Z</cp:lastPrinted>
  <dcterms:modified xsi:type="dcterms:W3CDTF">2016-03-16T11:12:00Z</dcterms:modified>
  <cp:revision>37</cp:revision>
  <dc:subject/>
  <dc:title>ПРОЕКТ</dc:title>
</cp:coreProperties>
</file>