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земельного участка, находящего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земельного участка сельскохозяйственного назначения, находящегося в собственности Воронежской области, с разрешенным использованием для сельскохозяйственного использования площадью 81 466 кв.м с кадастровым номером 36:09:4506010:66, расположенного по адресу: Местоположение установлено относительно ориентира, расположенного в границах участка. Ориентир Воронежская область, Грибановский район, Кутковское сельское поселение, юго-восточная часть кадастрового квартала 36:09:4506010. Почтовый адрес ориентира: Воронежская область, р-н Грибановски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 крестьянские (фермерские) хозяйства, заинтересованные в предоставлении данного земельного участка для указанных целей,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а аренды на указанный земельный участок по адресу: г. Воронеж, пл. Ленина, 12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zo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0:00Z</dcterms:created>
  <dc:creator>Ольга В. Абрамова</dc:creator>
  <dc:description/>
  <cp:keywords/>
  <dc:language>en-US</dc:language>
  <cp:lastModifiedBy>Ольга В. Абрамова</cp:lastModifiedBy>
  <cp:lastPrinted>2015-07-30T15:33:00Z</cp:lastPrinted>
  <dcterms:modified xsi:type="dcterms:W3CDTF">2021-10-22T09:02:00Z</dcterms:modified>
  <cp:revision>26</cp:revision>
  <dc:subject/>
  <dc:title/>
</cp:coreProperties>
</file>