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5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3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6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Александр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18: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56</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Александровское сельское поселение, земельный участок расположен в центральной части кадастрового квартала 36:07:6900018</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3865/1 от 15.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ноября 2018 г. (объявленный срок окончания приема заявок) для участия 28 ноябр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9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2018</w:t>
            </w:r>
          </w:p>
          <w:p>
            <w:pPr>
              <w:pStyle w:val="Normal"/>
              <w:jc w:val="center"/>
              <w:rPr/>
            </w:pPr>
            <w:r>
              <w:rPr>
                <w:sz w:val="22"/>
                <w:szCs w:val="22"/>
              </w:rPr>
              <w:t>12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Князев Виктор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10.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26, и заявитель – Индивидуальный предприниматель глава крестьянского (фермерского) хозяйства Князев Виктор Иванович, место регистрации: Воронежская область, Верхнехавский район, с. Александровка,      ул. Первомайская, дом 2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14:00Z</dcterms:created>
  <dc:creator>1</dc:creator>
  <dc:description/>
  <cp:keywords/>
  <dc:language>en-US</dc:language>
  <cp:lastModifiedBy>Сахно</cp:lastModifiedBy>
  <cp:lastPrinted>2018-11-26T09:22:00Z</cp:lastPrinted>
  <dcterms:modified xsi:type="dcterms:W3CDTF">2018-11-26T06:23:00Z</dcterms:modified>
  <cp:revision>8</cp:revision>
  <dc:subject/>
  <dc:title>ПРОЕКТ</dc:title>
</cp:coreProperties>
</file>