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Высокин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 98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39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 5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40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 41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1, имеющий следующее местоположение: Воронежская область, р-н Лискинский, Высокинское сельское поселение, в границах бывшей СХА «Высокая», юж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3 3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0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38 34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4, имеющий следующее местоположение: Воронежская область, р-н Лискинский, Высокинское сельское поселение, в границах бывшей СХА «Высокая», юго-западная часть кадастрового квартала 36:14:078001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6 2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5, имеющий следующее местоположение: Воронежская область, р-н Лискинский, Высокинское сельское поселение, в границах бывшей СХА «Высокая», юг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1 1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9:153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5 3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9:154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67 9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9:156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1 62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9, имеющий следующее местоположение: Воронежская область, р-н Лискинский, Высокинское сельское поселение, в границах бывшей СХА «Высокая», юг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4 3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3, имеющий следующее местоположение: Воронежская область, р-н Лискинский, Высокинское сельское поселение, в границах бывшей СХА «Высокая», юж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4 6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2, имеющий следующее местоположение: Воронежская область, р-н Лискинский, Высокинское сельское поселение, в границах бывшей СХА «Высокая», юж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65 1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58, имеющий следующее местоположение: Воронежская область, р-н Лискинский, Высокинское сельское поселение, в границах бывшей СХА «Высокая», юг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43 6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9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 8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49, имеющий следующее местоположение: Воронежская область, р-н Лискинский, Высокинское сельское поселение, в границах бывшей СХА «Высокая», 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5 2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8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5 2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7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5 0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20:200, имеющий следующее местоположение: Воронежская область, р-н Лискинский, Высокинское сельское поселение, в границах бывшей СХА «Высокая», северо-восточная часть кадастрового квартала 36:14:078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0 6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44, имеющий следующее местоположение: Воронежская область, р-н Лискинский, Высокинское сельское поселение, в границах бывшей СХА «Высокая», северо-восточ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 2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42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 8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45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3 6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41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3 4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4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 46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5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7 16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6:246, имеющий следующее местоположение: Воронежская область, р-н Лискинский, Высокинское сельское поселение, в границах бывшей СХА «Высокая», юго-западная часть кадастрового квартала 36:14:078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8 94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9:155, имеющий следующее местоположение: Воронежская область, р-н Лискинский, Высокинское сельское поселение, в границах бывшей СХА «Высокая», северо-западная часть кадастрового квартала 36:14:0780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4 78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2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 2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51, имеющий следующее местоположение: Воронежская область, р-н Лискинский, Высокинское сельское поселение, в границах бывшей СХА «Высокая», 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3 68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66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 7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52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2 89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5:53, имеющий следующее местоположение: Воронежская область, р-н Лискинский, Высокинское сельское поселение, в границах бывшей СХА «Высокая», юго-восточная часть кадастрового квартала 36:14:0780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9-27T13:24:00Z</cp:lastPrinted>
  <dcterms:modified xsi:type="dcterms:W3CDTF">2016-09-30T08:01:00Z</dcterms:modified>
  <cp:revision>143</cp:revision>
  <dc:subject/>
  <dc:title>О передаче имущества, находящегося </dc:title>
</cp:coreProperties>
</file>