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ённое учреждение Воронежской области «Фонд государственного имущества» сообщает о проведении открытого по составу участников и закрытого по форме подачи предложений о цене аукциона на право заключения договора  аренд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 проведения аукциона - приказ департамента имущественных и земельных отношений Воронежской области от  29.04.2013 № 850 «О проведении открытого по составу участников и закрытого по форме подачи предложений о цене аукциона на право заключения договора аренды земельного участка с кадастровым номером 36:34:0305004:1408, площадью 3 231 кв.м., расположенного по  адресу: Воронежская область, г. Воронеж, ул. Димитрова, 134и, для проектирования и строительства складской базы V класса вредности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– КУ ВО «Фонд госимущества Воронежской обла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 – государственная собственность не разграничена, уполномоченным органом является департамент имущественных и земельных отношений Воронеж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аукционе –  «15» мая 2013 г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приема заявок на участие в аукционе – «13» июня 2013 г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6 часов 00 минут по московскому време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по рабочим дням с 10.00 до 13.00  и с 14.00  до 16.00 по московскому времени по адресу: г. Воронеж, ул. Средне-Московская, 12, к. 207, контактный тел. 213-70-01; 255-35-0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определения участников аукциона – «18» июня 201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 10 часов  00 минут  по московскому времени по адресу: г. Воронеж, ул. Средне-Московская, 12, 2 этаж, зал проведения аукцио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укциона (дата подведения итогов аукциона) – «20» июня 2013 г. в 12 часов 00 минут по московскому времени (регистрация  участников  с 11 часов 30 минут до 12 часов 00 минут  по московскому времени) по адресу: г. Воронеж, ул. Средне - Московская, 12, 2 этаж, зал проведения аукцио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смотра земельного участка на местности  – «20» мая  2013 г., с 10 часов до 11 часов  по московскому  времен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 право заключения договора аренды земельного участ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Воронежская область, г. Воронеж, ул. Димитрова, 134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3 231 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– 36:34:0305004:140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проектирования и строительства складской базы V класса вред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е назначение – для проектирования и строительства складской базы V класса вредно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(обременения) – не зарегистрирова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аукциона (начальный размер годовой арендной платы)  –  502 800,00 руб. (пятьсот две тысячи восемьсот рублей 00 копеек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– 502 800,00 руб. (пятьсот две тысячи восемьсот рублей 00 копеек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усло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желающее участвовать в аукционе (далее - претендент), обязано осуществить следующие дейст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в валюте Российской Федерации на счет Организатора аукциона по следующим реквизитам: КУ ВО «Фонд госимущества Воронежской области»; ИНН 3666026938; КПП 366601001; р/с 40302810820070000028 в ГРКЦ ГУ Банка России по Воронежской области  г. Воронеж; БИК 042007001, и должен поступить на указанный счет не позднее   «14» июня 2013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задаток за участие в аукционе «__» ______ 2013 г. на право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единым платеж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каза Организатора аукциона от проведения аукциона, задаток возвращается претенденту в течение трех банковских дней со дня принятия решения об отказе в проведени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если претендент не допущен к участию в аукционе, задаток возвращается в течение трех банковских дней со дня оформления протокола о признании претендентов участникам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а также, если участник аукциона не признан победителем, задаток возвращается в течение трех банковских дней с даты подписания протокола о результатах аукци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 не состоявшимся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В случае, если </w:t>
      </w:r>
      <w:r>
        <w:rPr>
          <w:rFonts w:cs="Times New Roman" w:ascii="Times New Roman" w:hAnsi="Times New Roman"/>
          <w:sz w:val="24"/>
          <w:szCs w:val="24"/>
        </w:rPr>
        <w:t>победитель аукциона уклонился от подписания протокола о результатах аукциона, заключения договора купли-продажи или аренды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, то внесенный победителем аукциона задаток ему не возвращаетс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участие в аукцио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претендентами для участия в аукционе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торгах претендент представляет Организатору аукциона (лично или через свое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установленной форме в двух экземплярах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е о размере арендной платы (далее - предложение) по установленной Организатором аукциона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я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аукциона для подачи заяв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ом аукциона непосредственно в день проведения аукциона, но до начала рассмотрения предло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, Организатором аукциона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 аукциона отзовет принятую Организатором аукциона заявку, предложение считается не подан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латежный  документ  с  отметкой  банка плательщика  об  исполнении, подтверждающий перечисление претендентом зада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Справка налогового органа, подтверждающая отсутствие у претендента задолженности по уплате налогов, сборов, пеней и штрафов по состоянию на дату не ранее 30 (тридцати) дней до даты проведения аукциона (по форме, установленной Приказом ФНС РФ от 21.01.2013 № ММВ-7-12/22@ «</w:t>
      </w:r>
      <w:r>
        <w:rPr>
          <w:rFonts w:cs="Times New Roman" w:ascii="Times New Roman" w:hAnsi="Times New Roman"/>
          <w:sz w:val="24"/>
          <w:szCs w:val="24"/>
        </w:rPr>
        <w:t>Об утверждении рекомендуемой формы справки об исполнении налогоплательщиком (плательщиком сборов, налоговым агентом) обязанности по уплате налогов, сборов, пеней, штрафов, порядка ее заполнения и рекомендуемого формата ее представления в электронном виде по телекоммуникационным каналам связи</w:t>
      </w:r>
      <w:r>
        <w:rPr>
          <w:rFonts w:cs="Times New Roman" w:ascii="Times New Roman" w:hAnsi="Times New Roman"/>
          <w:bCs/>
          <w:sz w:val="24"/>
          <w:szCs w:val="24"/>
        </w:rPr>
        <w:t>») на бумажном носител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Копия документа, удостоверяющего личность претендента - физического лица (при этом предъявляется подлинник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подачи заявки представителем претендента предоставляются доверенность и копия документа, удостоверяющего личность представителя, предъявляется подлинник этого докумен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дивидуальный предприниматель дополнительно предоста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индивидуальных предпринимателей, полученную не ранее чем за месяц до даты подачи заявки, или ее нотариально заверенную коп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Юридические лица дополнительно представля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, полученную не ранее чем за месяц до даты подачи заявки, или ее нотариально заверенную копию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(выписку из решения)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ись представленных документов в двух экземпляра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настоящем изве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Организатора аукциона, указанный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принимает предложения от участников аукциона, которые пожелали представить их непосредственно перед началом проведения торг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разъясняет участникам аукциона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аукциона подал послед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вскрытием запечатанных конвертов с предложениями в установленный в извещении о проведении аукциона день и час Организатор аукциона проверяет их целость, что фиксируется в протоколе о результатах аукци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должны быть изложены на русском языке и подписаны участником аукциона (его представителем). Размер арендной платы указывается числом и прописью. В случае если числом и прописью указан разный размер арендной платы, Организатор аукциона принимает во внимание размер арендной платы, указанный прописью. Предложения, содержащие размер арендной платы ниже начальной, не рассматриваю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, признается участник аукциона, предложивший наибольший размер арендной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документом, удостоверяющим право победителя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в соответствии с решением Организатора аукциона не был признан победител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аренды земельного участка, задаток ему не возвращается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 аренд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писывается победителем аукциона (уполномоченным представителем) «20» июня 2013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лежит подписанию департаментом имущественных и земельных отношений Воронежской области в течение пяти дней с даты подписания протокола о результатах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арендной платы за земельный участ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нятия решения об отказе в проведении аукцион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и земельным законодательством Организатор аукциона вправе отказаться от его проведения  в срок не позднее, чем за 3 дня до даты проведения аукци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смотра земельных участ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лицо, желающее участвовать в аукционе, выезжает на осмотр интересующего его земельного участка, являющегося  предметом аукциона, самостоятель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организатором аукциона обеспечивается явка представителя для проведения осмотра земельного участка на мест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лицо желающее участвовать в аукционе, не прибыло в установленные дату и время проведения осмотра  интересующего земельного участка, считается, что лицо отказалось от осмот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желающее участвовать в аукционе, вправе самостоятельно осуществить осмотр  интересующего его земельного участка, без   представителя организатора аукциона. </w:t>
      </w:r>
    </w:p>
    <w:p>
      <w:pPr>
        <w:pStyle w:val="Normal"/>
        <w:tabs>
          <w:tab w:val="clear" w:pos="708"/>
          <w:tab w:val="left" w:pos="229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ind w:left="1332"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_2013 г.</w:t>
        <w:tab/>
        <w:tab/>
        <w:tab/>
        <w:t xml:space="preserve">                                   Воронеж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 №_____________ выдан  _____________________________________ ________________________________________________________________________________место регистрации:_______________________________________________________________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ДЛЯ ЮРИД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_______, ИНН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в газете «Воронежский курьер» №____ от «____»____________2013 г. и (или)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кументацией по предмету аукциона, проектом договора аренды, земельным участком на местности и условиями его использования, желаю заключить договор аренды земельного участка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договора аренды земельного участка ознакомлен, с условиями  соглас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одписать протокол о результатах аукциона и договор аренды земельного участка «20» июня 2013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реквизиты претендента, на которые следует перечислить подлежащую возврату сумму задатка: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                 Принято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, ФИО                                                должность, подпись, 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_2013 г.                                __________________________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ложение №3  к  приказу департамента имущественных и земельных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   Воронежской области от 27.01.2012 г. № 137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через торги сроком до 5 лет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ронеж, Воронежская область, Российская Федерация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___»____________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г.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имущественных и земельных отношений Воронежской области, именуемый в дальнейшем «Арендодатель», в лице _________________________, действующего на основании _____________________________, с одной стороны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, именуем____ в дальнейшем «Арендатор», в лице _________, действующего на основании ____________, с другой сторо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месте именуемые «Стороны»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_____________,  заключили настоящий договор (далее – Договор, настоящий Договор) о нижеследующем: </w:t>
      </w:r>
    </w:p>
    <w:p>
      <w:pPr>
        <w:pStyle w:val="Normal"/>
        <w:widowControl/>
        <w:suppressAutoHyphens w:val="true"/>
        <w:autoSpaceDE w:val="true"/>
        <w:ind w:left="3240" w:right="-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рендодатель сдает, а Арендатор принимает в пользование на условиях аренды земельный участок из категории земель земли населенных пунктов, площадью 3 231 кв. м., расположенный по адресу: г. Воронеж, ул. Димитрова, 134и, кадастровый номер 36:34:0305004:1408, для проектирования и строительства складской базы V класса вредности, именуемый в дальнейшем «Участок». </w:t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асток осмотрен Арендатором, признан им удовлетворяющим его потребност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во владение и пользование Участок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1800"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И ЗЕМЕЛЬНЫЕ ПЛАТЕЖ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стоящий Договор заключается сроком на 5 лет. Срок действия договора начинает течь с момента подписа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основании протокола_____________________________ № _____ от ___________, размер ежегодной арендной платы за Участок составляет ______________ (____________)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длежит начислению с даты подписания Сторонами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ная плата по договору вносится Арендатором на соответствующий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умма задатка в размере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_______________________ рублей</w:t>
      </w:r>
      <w:r>
        <w:rPr>
          <w:rFonts w:cs="Times New Roman" w:ascii="Times New Roman" w:hAnsi="Times New Roman"/>
          <w:sz w:val="24"/>
          <w:szCs w:val="24"/>
        </w:rPr>
        <w:t>, внесенная Арендатором на счет организатора торгов, засчитывается в счет арендной платы за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умму ежегодной арендной платы, за первый год аренды, установленной по итогам торгов, за вычетом суммы задатка, в размере _______________(________) руб., Арендатор обязан перечислить на расчетный счет Арендодателя в течение 7 (семи) банковских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Арендную плату за последующие годы, Арендатор обязуется вносить поквартально равными частями не позднее 25 числа первого месяца текущего кварт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р ежегодной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, централизованно устанавливающими величину кадастровой стоимости, коэффициенты индексации, методику и показатели определения базового размера арендной платы по видам пользования и категориям аренд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счет суммы арендной платы по новой (измененной) цене аренды земли производится за 1 (один) месяц до срока внесения платежа, оговоренного п. 2.6. настоящего Договора, с последующим письменным уведомлением Арендатора, которое являет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. Новый размер арендной платы подлежит применению с даты вступления в силу нормативного акта, независимо от механизма изменения арендной платы, предусмотренного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(неустойки) в размере 0,1 % от суммы задолженности за каждый просроченны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Не использование Участка Арендатором не может служить основанием не внесения арендной пла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В случае использования  земельного участка не по целевому назначению Арендатор уплачивает штраф (неустойку) в размере суммы годовой арендной платы за календарный год, в котором было выявлено использование земельного участка не по целевому назнач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одатель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Беспрепятственного доступа на территорию участка с целью контроля за его использованием и в соответствии с условиями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Изменить или досрочно расторгнуть настоящий Договор во внесудебном порядке (п. 3 ст. 450 ГК РФ)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я Участка или его части не в соответствии с разрешенным использованием, а также не использования (не освоения) Участка в течение сроков, установленных настоящи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нократного неисполнения и (или) однократного ненадлежащего исполнения Арендатором обязанности по внесению арендной платы в размере и сроки, установленные разделом 2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я земельного участка способами, ухудшающими экологическую обстановку  и качественные характеристики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дачи в субаренду Участка или его части без получения письменного согласия Арендод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выполнения Арендатором полностью или частично условий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3 ст. 450 ГК РФ настоящий Договор считается расторгнутым со дня, указанного в письменном уведом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одатель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Арендатору Участок в состоянии, соответствующем условиям Договора. Доказательством передачи Участка служит факт подписания Арендатором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мешиваться в хозяйственную деятельность Арендатора, если она не противоречит условиям Договора и земельному законодательству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дить Арендатора обо всех правах третьих лиц на арендуемом земельном участк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АРЕНДАТ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атор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Участок в соответствии с разрешенным использованием, указанным в п. 1.1. и другими условиями настоящего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вать Участок в субаренд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атор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уплачивать арендную плату в соответствии с условиями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редставителям Арендодателя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в соответствии с требованиями соответствующих служб условия эксплуатации городских наземных и под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изменения места нахождения (почтового или адреса регистрации) или иных реквизитов Арендатора в десятидневный срок направить Арендодателю письменное уведомление об этом (в случае не исполнения данной обязанности Арендатором, заказная корреспонденция, направленная Арендатору по старому почтовому адресу, считается полученной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нарушать права других землепользователе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препятствовать юридическим лицам, осуществляющим (на основании суще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ать в десятидневный срок об ограничениях (например, арест и т.п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земельного участка обеспечивать соблюдение порядка требований санитарно-эпидемиологического надзора, пожарной безопасности, экологического надзора и иных требований, установленных Договором и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ть в органе, осуществляющем государственную регистрацию прав на недвижимое имущество Договор и все изменения и дополнения к нему.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5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, а также действующим законодательством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С-МАЖОРНЫЕ ОБСТОЯТЕЛЬСТВА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форс-мажор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 Об этих обязательствах каждая из Сторон обязана немедленно известить другую сторону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</w:t>
      </w:r>
      <w:r>
        <w:rPr>
          <w:rFonts w:cs="Times New Roman" w:ascii="Times New Roman" w:hAnsi="Times New Roman"/>
          <w:sz w:val="24"/>
          <w:szCs w:val="24"/>
        </w:rPr>
        <w:t>шести месяцев или при не устранении последствий этих обстоятельств в течение шести месяцев, Стороны должны встретиться для выработки взаимоприемлемого решения, связанного с продолжением действия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Е ДОГОВОРА АРЕНДЫ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менения, дополнения к условиям настоящего Договора будут действительны только </w:t>
      </w:r>
      <w:r>
        <w:rPr>
          <w:rFonts w:cs="Times New Roman" w:ascii="Times New Roman" w:hAnsi="Times New Roman"/>
          <w:sz w:val="24"/>
          <w:szCs w:val="24"/>
        </w:rPr>
        <w:t>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случая, предусмотренного п. 2.9. настоящего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УСЛОВИЯ ДОГОВО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о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</w:r>
    </w:p>
    <w:p>
      <w:pPr>
        <w:pStyle w:val="TextBody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организация Арендодателя, а также перемена собственника Участка, не являются основанием для одностороннего расторжения Договор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сторжение или прекращение Договора не освобождает Арендатора от исполнения обязательств по погашению задолженности по арендной плате и неустойк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тороны пришли к соглашению, что споры, возникающие при исполнении настоящего Договора, подлежат рассмотрению в суде по месту нахождения Арендо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9. ЗАКЛЮЧИТЕЛЬНЫЕ ПОЛОЖЕНИЯ.</w:t>
      </w:r>
    </w:p>
    <w:p>
      <w:pPr>
        <w:pStyle w:val="Normal"/>
        <w:shd w:fill="FFFFFF" w:val="clear"/>
        <w:ind w:left="34" w:right="24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подтверждает, что на момент заключения Договора земельный участок, указанный в п. 1 Договора, свободен от имущественных обязательств и прав треть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right="19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аренды составлен в четырех экземплярах, два – у Арендодателя, один - у Арендатора и один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АДРЕСА И РЕКВИЗИТЫ СТОР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left="-567" w:firstLine="567"/>
        <w:jc w:val="both"/>
        <w:rPr/>
      </w:pPr>
      <w:r>
        <w:rPr/>
        <w:t xml:space="preserve">Арендодатель:                                                                  Арендатор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83"/>
        <w:gridCol w:w="4394"/>
      </w:tblGrid>
      <w:tr>
        <w:trPr>
          <w:trHeight w:val="1681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6, г. Воронеж, пл. Ленина, 12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666057069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6015709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____________ __________ 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М.П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</w:t>
            </w:r>
          </w:p>
        </w:tc>
      </w:tr>
    </w:tbl>
    <w:p>
      <w:pPr>
        <w:pStyle w:val="Style19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квизиты для  перечисления  арендной платы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счетный счет – 4010181050000001000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ГРКЦ ГУ  Банка России по Воронежской  области (г. Воронеж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ИК – 04200700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лучатель платежа – УФК по Воронежской области (Департамент имущественных и земельных отношений Воронежской  области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Н – 3666057069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ПП – 366601001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КАТО – 20401000000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БК - 835111050120400001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58:00Z</dcterms:created>
  <dc:creator>Захарова</dc:creator>
  <dc:description/>
  <cp:keywords/>
  <dc:language>en-US</dc:language>
  <cp:lastModifiedBy>Федоров</cp:lastModifiedBy>
  <cp:lastPrinted>2013-04-30T15:03:00Z</cp:lastPrinted>
  <dcterms:modified xsi:type="dcterms:W3CDTF">2013-05-08T11:58:00Z</dcterms:modified>
  <cp:revision>2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