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Казенное учреждение Воронежской области «Фонд государственного имущества» (Продавец) сообщает об итогах аукциона по продаже государственного имущества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Реестровый номер торгов – 2018-16</w:t>
      </w:r>
    </w:p>
    <w:p>
      <w:pPr>
        <w:pStyle w:val="Normal"/>
        <w:ind w:firstLine="709"/>
        <w:jc w:val="right"/>
        <w:rPr/>
      </w:pPr>
      <w:r>
        <w:rPr>
          <w:b/>
          <w:color w:val="000000"/>
          <w:szCs w:val="22"/>
        </w:rPr>
        <w:t>(Лот № 4)</w:t>
      </w:r>
    </w:p>
    <w:p>
      <w:pPr>
        <w:pStyle w:val="Normal"/>
        <w:ind w:firstLine="709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Дата  и  место проведения аукциона – 07 мая 2018 года по адресу: г. Воронеж,       ул. Средне-Московская, 12, 2 этаж, зал проведения торгов.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szCs w:val="22"/>
        </w:rPr>
        <w:t>Время проведения аукциона: 09:35.</w:t>
      </w:r>
    </w:p>
    <w:p>
      <w:pPr>
        <w:pStyle w:val="Normal"/>
        <w:jc w:val="center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szCs w:val="22"/>
        </w:rPr>
      </w:pPr>
      <w:r>
        <w:rPr>
          <w:b/>
          <w:szCs w:val="22"/>
        </w:rPr>
        <w:t>Сведения о государственном  имуществе, выставленном на торги</w:t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Лот № 4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1) Земельный участок,</w:t>
      </w:r>
      <w:r>
        <w:rPr>
          <w:szCs w:val="22"/>
        </w:rPr>
        <w:t xml:space="preserve"> категория земель: земли сельскохозяйственного назначения, разрешенное использование: Для сельскохозяйственного производства, площадь объекта: 135 326  кв. м, адрес (местоположение) объекта: Российская Федерация, Воронежская область, Рамонский район, 200 м западнее главного корпуса учхоз БСХК     с. Березово. Кадастровый номер: 36:25:6945017:5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2) Зернохранилище,</w:t>
      </w:r>
      <w:r>
        <w:rPr>
          <w:szCs w:val="22"/>
        </w:rPr>
        <w:t xml:space="preserve"> назначение объекта: нежилое, площадь объекта: 482,1 кв. м, этажность (этаж): 1, номера на поэтажном плане: помещ. I-№ 1,2; помещ. II-№ 1; помещ. III-№1, адрес (местоположение)  объекта: Российская Федерация, Воронежская область, Рамонский район, с. Березово, учхоз БСХК, д. 15-а. Кадастровый номер: 36:25:0800054:233.  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3) Мельница,</w:t>
      </w:r>
      <w:r>
        <w:rPr>
          <w:szCs w:val="22"/>
        </w:rPr>
        <w:t xml:space="preserve"> назначение объекта: нежилое, площадь объекта: 28,1 кв. м, этажность (этаж): 1, номера на поэтажном плане: помещ. I-№ 1, адрес (местоположение) объекта: Российская Федерация, Воронежская область, Рамонский район, с. Березово, учхоз БСХК, д. 15-б. Кадастровый номер: 36:25:0800054:234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4) Коровник,</w:t>
      </w:r>
      <w:r>
        <w:rPr>
          <w:szCs w:val="22"/>
        </w:rPr>
        <w:t xml:space="preserve"> назначение объекта: нежилое, площадь объекта: 1 994,4 кв. м, инв.   № 1191/в-ф, литер 3А, 3Б, 3а, 3б, 3в, этажность (этаж): 1, адрес (местоположение) объекта: Российская Федерация, Воронежская область, Рамонский район, с. Березово, БСХК, д. 15-в. Кадастровый номер: 36:25:0800054:197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5) Свинарник,</w:t>
      </w:r>
      <w:r>
        <w:rPr>
          <w:szCs w:val="22"/>
        </w:rPr>
        <w:t xml:space="preserve"> назначение объекта: нежилое, площадь объекта: 390,8 кв. м, инв.   № 1536-Ф, литер 6А, 6Б, этажность (этаж): 1, адрес (местоположение)  объекта: Российская Федерация, Воронежская область, Рамонский район, с. Березово, учхоз БСХК, д. 15-г. Кадастровый номер: 36:25:0800054:218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6) Пристройка к складу,</w:t>
      </w:r>
      <w:r>
        <w:rPr>
          <w:szCs w:val="22"/>
        </w:rPr>
        <w:t xml:space="preserve"> назначение объекта: нежилое, площадь объекта: 217,4   кв. м, этажность (этаж): 1, номера на поэтажном плане помещ. IV-№1; помещ. V-№1; помещ. VI-№1, адрес (местоположение)  объекта: Российская Федерация, Воронежская область, Рамонский район, с. Березово, учхоз БСХК, д. 15д. Кадастровый номер: 36:25:0800054:232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7) Контора,</w:t>
      </w:r>
      <w:r>
        <w:rPr>
          <w:szCs w:val="22"/>
        </w:rPr>
        <w:t xml:space="preserve"> назначение объекта: нежилое, площадь объекта: 145,2 кв. м, инв. № 1191/ж-ф, литер 1А, 1а, этажность (этаж): 1, адрес (местоположение)  объекта: Российская Федерация, Воронежская область, Рамонский район, с. Березово, учхоз БСХК, д. 15-ж. Кадастровый номер: 36:25:0800054:219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8) Автозаправка,</w:t>
      </w:r>
      <w:r>
        <w:rPr>
          <w:szCs w:val="22"/>
        </w:rPr>
        <w:t xml:space="preserve"> назначение объекта: нежилое, площадь объекта: 21,1 кв. м, инв. № 1191/з-ф, литер 2А, Этажность (этаж): 1, адрес (местоположение)  объекта: Российская Федерация, Воронежская область, Рамонский район, с. Березово, БСХК, д. 15-з. Кадастровый номер: 36:25:0800054:198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9) Твердое покрытие тока,</w:t>
      </w:r>
      <w:r>
        <w:rPr>
          <w:szCs w:val="22"/>
        </w:rPr>
        <w:t xml:space="preserve"> назначение объекта: нежилое, площадь объекта: 1 366,9 кв. м, инв. № 6778, литер 10А, адрес (местоположение)  объекта: Российская Федерация, Воронежская область, Рамонский район, с. Березово, учхоз БСХК. Кадастровый номер: 36:25:0000000:3411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10) Силосная траншея,</w:t>
      </w:r>
      <w:r>
        <w:rPr>
          <w:szCs w:val="22"/>
        </w:rPr>
        <w:t xml:space="preserve"> назначение объекта: нежилое, площадь объекта: 1 367,4 кв. м, инв. № 1191/и-ф, литер 4А, адрес (местоположение)  объекта: Российская Федерация, Воронежская область, Рамонский район, с. Березово, учхоз БСХК, д. 15-и. Кадастровый номер: 36:25:0800054:220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11) Дизельная электростанция,</w:t>
      </w:r>
      <w:r>
        <w:rPr>
          <w:szCs w:val="22"/>
        </w:rPr>
        <w:t xml:space="preserve"> назначение объекта: нежилое, площадь объекта: 171,3 кв. м, инв. № 1191/л-Ф, литер 5А, 5а, этажность (этаж): 1, адрес (местположение) объекта: Российская Федерация, Воронежская область, Рамонский район, с. Березово, учхоз БСХК, д. 15-л. Кадастровый номер: 36:25:0800054:222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12) Электролиния,</w:t>
      </w:r>
      <w:r>
        <w:rPr>
          <w:szCs w:val="22"/>
        </w:rPr>
        <w:t xml:space="preserve"> назначение объекта: сооружение, протяженность объекта: 665,69 м, инв. № 1191/ж-Ф, литер 9А, адрес (местоположение)  объекта: Российская Федерация, Воронежская область, Рамонский район, с. Березово, учхоз БСХК, от ТП до конторы (с. Березово, учхоз БСХК, 15ж). Кадастровый номер: 36:25:0800054:189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13) Сооружение металлическое,</w:t>
      </w:r>
      <w:r>
        <w:rPr>
          <w:szCs w:val="22"/>
        </w:rPr>
        <w:t xml:space="preserve"> назначение объекта: иное сооружение, площадь объекта: 39,2 кв. м, этажность (этаж): 1, адрес (местоположение)  объекта: Российская Федерация, Воронежская область, Рамонский район, 200 м западнее главного корпуса учхоз БСХК с. Березово. Кадастровый номер: 36:25:6945017:887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14) Кирпичное здание № 1,</w:t>
      </w:r>
      <w:r>
        <w:rPr>
          <w:szCs w:val="22"/>
        </w:rPr>
        <w:t xml:space="preserve"> назначение объекта: нежилое здание, площадь объекта: 675,9 кв. м, этажность (этаж): 1, адрес (местоположение)  объекта: Российская Федерация, Воронежская область, Рамонский район, 200 м западнее главного корпуса учхоз БСХК с. Березово. Кадастровый номер: 36:25:6945017:888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15) Кирпичное здание № 2,</w:t>
      </w:r>
      <w:r>
        <w:rPr>
          <w:szCs w:val="22"/>
        </w:rPr>
        <w:t xml:space="preserve"> назначение объекта: нежилое здание, площадь объекта: 48 кв. м, этажность (этаж): 1, адрес (местоположение)  объекта: Российская Федерация, Воронежская область, Рамонский район, 200 м западнее главного корпуса учхоз БСХК с. Березово. Кадастровый номер: 36:25:6945017:903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16) Кирпичное строение № 2,</w:t>
      </w:r>
      <w:r>
        <w:rPr>
          <w:szCs w:val="22"/>
        </w:rPr>
        <w:t xml:space="preserve"> назначение объекта: иное сооружение, площадь объекта: 169,8 кв. м, этажность (этаж): 1, в том числе подземных 1, адрес (местоположение)  объекта: Российская Федерация, Воронежская область, Рамонский район, 200 м западнее главного корпуса учхоз БСХК с. Березово. Кадастровый номер: 36:25:6945017:902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17) Кирпичное строение № 1,</w:t>
      </w:r>
      <w:r>
        <w:rPr>
          <w:szCs w:val="22"/>
        </w:rPr>
        <w:t xml:space="preserve"> назначение объекта: нежилое здание, площадь объекта: 7,1 кв. м, этажность (этаж): 1, адрес (местоположение)  объекта: Российская Федерация, Воронежская область, Рамонский район, 200 м западнее главного корпуса учхоз БСХК с. Березово. Кадастровый номер: 36:25:6945017:886.</w:t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государственного имущества </w:t>
      </w:r>
      <w:r>
        <w:rPr>
          <w:szCs w:val="22"/>
        </w:rPr>
        <w:t xml:space="preserve">– 3 519 000 (три миллиона пятьсот девятнадцать тысяч) рублей 00 копеек, с учетом НДС, в том числе: 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 xml:space="preserve">цена продажи земельного участка – </w:t>
      </w:r>
      <w:r>
        <w:rPr>
          <w:szCs w:val="22"/>
        </w:rPr>
        <w:t>752 000 (семьсот пятьдесят две тысячи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зернохранилища – </w:t>
      </w:r>
      <w:r>
        <w:rPr>
          <w:szCs w:val="22"/>
        </w:rPr>
        <w:t>62 000 (шестьдесят две тысячи) рублей 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мельницы – </w:t>
      </w:r>
      <w:r>
        <w:rPr>
          <w:szCs w:val="22"/>
        </w:rPr>
        <w:t>25 000 (двадцать пять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коровника – </w:t>
      </w:r>
      <w:r>
        <w:rPr>
          <w:szCs w:val="22"/>
        </w:rPr>
        <w:t>986 000 (девятьсот восемьдесят шесть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свинарника – </w:t>
      </w:r>
      <w:r>
        <w:rPr>
          <w:szCs w:val="22"/>
        </w:rPr>
        <w:t>11 000 (одиннадцать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пристройки к складу – </w:t>
      </w:r>
      <w:r>
        <w:rPr>
          <w:szCs w:val="22"/>
        </w:rPr>
        <w:t>46 000 (сорок шесть тысяч) рублей  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конторы – </w:t>
      </w:r>
      <w:r>
        <w:rPr>
          <w:szCs w:val="22"/>
        </w:rPr>
        <w:t>142 000 (сто сорок две тысячи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автозаправки – </w:t>
      </w:r>
      <w:r>
        <w:rPr>
          <w:szCs w:val="22"/>
        </w:rPr>
        <w:t>57 000 (пятьдесят семь тысяч) рублей 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твердого покрытия тока – </w:t>
      </w:r>
      <w:r>
        <w:rPr>
          <w:szCs w:val="22"/>
        </w:rPr>
        <w:t>38 000 (тридцать восемь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силосной траншеи – </w:t>
      </w:r>
      <w:r>
        <w:rPr>
          <w:szCs w:val="22"/>
        </w:rPr>
        <w:t>215 000 (двести пятнадцать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дизельной электростанции – </w:t>
      </w:r>
      <w:r>
        <w:rPr>
          <w:szCs w:val="22"/>
        </w:rPr>
        <w:t>139 000 (сто тридцать девять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электролинии – </w:t>
      </w:r>
      <w:r>
        <w:rPr>
          <w:szCs w:val="22"/>
        </w:rPr>
        <w:t>305 000 (триста пять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сооружения металлического – </w:t>
      </w:r>
      <w:r>
        <w:rPr>
          <w:szCs w:val="22"/>
        </w:rPr>
        <w:t>18 000 (восемнадцать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кирпичного здания № 1 – </w:t>
      </w:r>
      <w:r>
        <w:rPr>
          <w:szCs w:val="22"/>
        </w:rPr>
        <w:t>406 000 (четыреста шесть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кирпичного здания № 2 – </w:t>
      </w:r>
      <w:r>
        <w:rPr>
          <w:szCs w:val="22"/>
        </w:rPr>
        <w:t>252 000 (двести пятьдесят две тысячи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кирпичного строения № 2 – </w:t>
      </w:r>
      <w:r>
        <w:rPr>
          <w:szCs w:val="22"/>
        </w:rPr>
        <w:t>44 000 (сорок четыре тысячи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кирпичного строения № 1 – </w:t>
      </w:r>
      <w:r>
        <w:rPr>
          <w:szCs w:val="22"/>
        </w:rPr>
        <w:t>21 000 (двадцать одна тысяча) рублей 00 копеек, с учетом НДС.</w:t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Победитель аукциона – Рыбаков Борис Алексеевич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Участник, который сделал предпоследнее предложение о цене имущества – предложение не поступило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Информационное сообщение о проведении аукциона, извещение о внесении изменений в информационное сообщение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color w:val="0000FF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Cs w:val="22"/>
            <w:u w:val="single"/>
          </w:rPr>
          <w:t>.</w:t>
        </w:r>
        <w:r>
          <w:rPr>
            <w:rStyle w:val="InternetLink"/>
            <w:color w:val="0000FF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Cs w:val="22"/>
            <w:u w:val="single"/>
          </w:rPr>
          <w:t>.</w:t>
        </w:r>
        <w:r>
          <w:rPr>
            <w:rStyle w:val="InternetLink"/>
            <w:color w:val="0000FF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Cs w:val="22"/>
            <w:u w:val="single"/>
          </w:rPr>
          <w:t>.</w:t>
        </w:r>
        <w:r>
          <w:rPr>
            <w:rStyle w:val="InternetLink"/>
            <w:color w:val="0000FF"/>
            <w:szCs w:val="22"/>
            <w:u w:val="single"/>
            <w:lang w:val="en-US"/>
          </w:rPr>
          <w:t>ru</w:t>
        </w:r>
      </w:hyperlink>
      <w:r>
        <w:rPr>
          <w:szCs w:val="22"/>
          <w:u w:val="single"/>
        </w:rPr>
        <w:t>,</w:t>
      </w:r>
      <w:r>
        <w:rPr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color w:val="0000FF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Cs w:val="22"/>
            <w:u w:val="single"/>
          </w:rPr>
          <w:t>.</w:t>
        </w:r>
        <w:r>
          <w:rPr>
            <w:rStyle w:val="InternetLink"/>
            <w:color w:val="0000FF"/>
            <w:szCs w:val="22"/>
            <w:u w:val="single"/>
            <w:lang w:val="en-US"/>
          </w:rPr>
          <w:t>dizovo</w:t>
        </w:r>
        <w:r>
          <w:rPr>
            <w:rStyle w:val="InternetLink"/>
            <w:color w:val="0000FF"/>
            <w:szCs w:val="22"/>
            <w:u w:val="single"/>
          </w:rPr>
          <w:t>.</w:t>
        </w:r>
        <w:r>
          <w:rPr>
            <w:rStyle w:val="InternetLink"/>
            <w:color w:val="0000FF"/>
            <w:szCs w:val="22"/>
            <w:u w:val="single"/>
            <w:lang w:val="en-US"/>
          </w:rPr>
          <w:t>ru</w:t>
        </w:r>
      </w:hyperlink>
      <w:r>
        <w:rPr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color w:val="0000FF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Cs w:val="22"/>
            <w:u w:val="single"/>
          </w:rPr>
          <w:t>.</w:t>
        </w:r>
        <w:r>
          <w:rPr>
            <w:rStyle w:val="InternetLink"/>
            <w:color w:val="0000FF"/>
            <w:szCs w:val="22"/>
            <w:u w:val="single"/>
            <w:lang w:val="en-US"/>
          </w:rPr>
          <w:t>fgivo</w:t>
        </w:r>
        <w:r>
          <w:rPr>
            <w:rStyle w:val="InternetLink"/>
            <w:color w:val="0000FF"/>
            <w:szCs w:val="22"/>
            <w:u w:val="single"/>
          </w:rPr>
          <w:t>.</w:t>
        </w:r>
        <w:r>
          <w:rPr>
            <w:rStyle w:val="InternetLink"/>
            <w:color w:val="0000FF"/>
            <w:szCs w:val="22"/>
            <w:u w:val="single"/>
            <w:lang w:val="en-US"/>
          </w:rPr>
          <w:t>ru</w:t>
        </w:r>
      </w:hyperlink>
      <w:r>
        <w:rPr>
          <w:szCs w:val="22"/>
        </w:rPr>
        <w:t xml:space="preserve">  в  сети  «Интернет» 14.02.2018, 20.03.2018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3:00Z</dcterms:created>
  <dc:creator>Чернышова</dc:creator>
  <dc:description/>
  <cp:keywords/>
  <dc:language>en-US</dc:language>
  <cp:lastModifiedBy>А.В.. Горлова</cp:lastModifiedBy>
  <cp:lastPrinted>2018-05-07T14:45:00Z</cp:lastPrinted>
  <dcterms:modified xsi:type="dcterms:W3CDTF">2018-05-08T06:17:00Z</dcterms:modified>
  <cp:revision>18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