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5-6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>
          <w:bCs/>
        </w:rPr>
        <w:t>земли населенных пунктов, под нежилое здание. Площадь 1095,83 кв.м. Кадастровый номер земельного участка: 36:34:0605037:22;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2) Административное учебное здание, </w:t>
      </w:r>
      <w:r>
        <w:rPr>
          <w:bCs/>
        </w:rPr>
        <w:t>площадь 873,5 кв.м. Инвентарный номер: 10495. Литер: Б, Б1;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3) Учебно-механическая мастерская, </w:t>
      </w:r>
      <w:r>
        <w:rPr>
          <w:bCs/>
        </w:rPr>
        <w:t>площадь 101,0 кв.м. Инвентарный номер: 10495. Литер: Д, Д1;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4) Учебно-механическая мастерская, </w:t>
      </w:r>
      <w:r>
        <w:rPr>
          <w:bCs/>
        </w:rPr>
        <w:t>площадь 52,7 кв.м. Инвентарный номер: 10495. Литер: В, в;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5) Гараж, </w:t>
      </w:r>
      <w:r>
        <w:rPr>
          <w:bCs/>
        </w:rPr>
        <w:t xml:space="preserve">площадь 38,5 кв.м. Этаж: 1. Номер на поэтажном плане: 2, 3. </w:t>
      </w:r>
    </w:p>
    <w:p>
      <w:pPr>
        <w:pStyle w:val="Style16"/>
        <w:ind w:left="0" w:firstLine="709"/>
        <w:jc w:val="both"/>
        <w:rPr>
          <w:b/>
          <w:b/>
        </w:rPr>
      </w:pPr>
      <w:r>
        <w:rPr/>
        <w:t xml:space="preserve">Место    нахождения     государственного    имущества:   </w:t>
      </w:r>
      <w:r>
        <w:rPr>
          <w:bCs/>
        </w:rPr>
        <w:t xml:space="preserve">Воронежская   область,    г. Воронеж, Центральный район, улица Сакко и Ванцетти, дом 56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18.12.2015 № 718, аукцион, объявленный на 12 января 2016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о проведении аукциона опубликованы в газете “Воронежский курьер”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iz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gi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 сети  «Интернет»  21.07.2015, 11.08.2015, 15.09.2015, 20.10.2015, 10.11.2015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5:00Z</dcterms:created>
  <dc:creator>Чернышова</dc:creator>
  <dc:description/>
  <dc:language>en-US</dc:language>
  <cp:lastModifiedBy>Наталия В. Звягинцева</cp:lastModifiedBy>
  <cp:lastPrinted>2015-10-09T11:09:00Z</cp:lastPrinted>
  <dcterms:modified xsi:type="dcterms:W3CDTF">2015-12-24T07:05:00Z</dcterms:modified>
  <cp:revision>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