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4303303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         № 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b/>
          <w:bCs/>
          <w:sz w:val="28"/>
          <w:szCs w:val="28"/>
        </w:rPr>
        <w:t xml:space="preserve"> от 30.06.2017 № 136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целях актуализации состава комиссии по соблюдению требований к служебному поведению гражданских служащих и урегулированию конфликта интересов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соблюдению требований к служебному поведению гражданских служащих и урегулированию конфликта интересов, утвержденный приказом департамента имущественных и земельных отношений Воронежской области от </w:t>
      </w:r>
      <w:r>
        <w:rPr>
          <w:bCs/>
          <w:sz w:val="28"/>
          <w:szCs w:val="28"/>
        </w:rPr>
        <w:t>30.06.2017 № 1366</w:t>
      </w:r>
      <w:r>
        <w:rPr>
          <w:sz w:val="28"/>
          <w:szCs w:val="28"/>
        </w:rPr>
        <w:t xml:space="preserve"> «О комиссии по соблюдению требований к служебному поведению гражданских служащих и урегулированию конфликта интересов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слова «Масько Александр Викторович» заменить словами «Эсауленко Ольга Александровна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шутин Сергей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граммного управления,   анализа и мониторинга департамента имущественных и земельных отношений Воронежской области, заместитель председателя комиссии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третьем слова «Маркова Галина Андреевна» заменить словами «Дирина Наталия Юрьев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Абзац</w:t>
      </w:r>
      <w:r>
        <w:rPr/>
        <w:t xml:space="preserve"> пятый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гу Александр Герасим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Воронежского регионального отделения Общероссийской Общественной Организации «Центр противодействия коррупции в органах государственной власти»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 xml:space="preserve">программного управления, анализа и мониторинга </w:t>
      </w:r>
      <w:r>
        <w:rPr>
          <w:color w:val="000000"/>
          <w:sz w:val="28"/>
          <w:szCs w:val="28"/>
        </w:rPr>
        <w:t>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kireevann</cp:lastModifiedBy>
  <cp:lastPrinted>2020-04-09T12:19:00Z</cp:lastPrinted>
  <dcterms:modified xsi:type="dcterms:W3CDTF">2020-04-10T08:16:00Z</dcterms:modified>
  <cp:revision>137</cp:revision>
  <dc:subject>УПРАВЛЕНИЕ ПО РАБОТЕ С КАДРАМИ</dc:subject>
  <dc:title>Образцы бланков</dc:title>
</cp:coreProperties>
</file>