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Петропавловс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Краснофлотского сельского поселения Петропавл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площадки для сбора и временного хранения твердых бытовых отходов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7197 кв. м, кадастровый номер 36:22:3300012:51, имеющий следующее местоположение: Воронежская область, р-н Петропавловский, Краснофлотское сельское поселение, юго-восточная часть кадастрового квартала 36:22:330001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9-14T12:17:00Z</cp:lastPrinted>
  <dcterms:modified xsi:type="dcterms:W3CDTF">2016-09-16T05:55:00Z</dcterms:modified>
  <cp:revision>51</cp:revision>
  <dc:subject/>
  <dc:title>О передаче имущества, находящегося</dc:title>
</cp:coreProperties>
</file>